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Ｂ（第１２条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（名称、住所）変更届出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平成   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人吉市長　松岡　隼人   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氏名（名称、住所）に変更があったので、工場立地法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7"/>
        <w:gridCol w:w="980"/>
        <w:gridCol w:w="1512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の 内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後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年 月 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整 理 番 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7410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03:00Z</dcterms:created>
  <dc:creator>image</dc:creator>
  <dc:description/>
  <cp:keywords/>
  <dc:language>en-US</dc:language>
  <cp:lastModifiedBy>井上</cp:lastModifiedBy>
  <cp:lastPrinted>2006-02-08T17:06:00Z</cp:lastPrinted>
  <dcterms:modified xsi:type="dcterms:W3CDTF">2015-12-01T04:33:00Z</dcterms:modified>
  <cp:revision>7</cp:revision>
  <dc:subject/>
  <dc:title>１１１</dc:title>
</cp:coreProperties>
</file>