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事　業　計　画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土地の選定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事業の目的及び必要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計画概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事業面積（　　　　　㎡）　　　　　　　　　　　転用面積（　　　　㎡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土地利用計画：建設建物又は設置する施設の概要等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土地造成（　　　　　㎡）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建築物（　　　　　㎡）　　駐車場（　　　　　㎡）　　　物置き（　　　　　㎡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道　路（　　　　　㎡）　　通　路（　　　　　㎡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給排水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給水方法、給水量及び給水可能性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雨水・生活雑排水・汚水のそれぞれの処理方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被害防除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造成中の被害防除方策（造成に係る土砂の流失、たい積、崩壊への対応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完成後の被害防除方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ガス、湧水、捨石及び粉じん等により付近の農業等への影響の有無・対応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近傍農地への被害防除方策：日照、通風、耕作等への影響及びその対応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　）内は、最低限の記載内容である。具体的かつ詳細な記載を行う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3:47:00Z</dcterms:created>
  <dc:creator>t-sakaguchi</dc:creator>
  <dc:description/>
  <dc:language>en-US</dc:language>
  <cp:lastModifiedBy>t-sakaguchi</cp:lastModifiedBy>
  <dcterms:modified xsi:type="dcterms:W3CDTF">2008-07-03T23:47:00Z</dcterms:modified>
  <cp:revision>2</cp:revision>
  <dc:subject/>
  <dc:title>（別紙１）</dc:title>
</cp:coreProperties>
</file>