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の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　　　　　市町村・組合の国民健康保険の被保険者　　　　　　が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けた保険給付は、私の行為によるものですので、次の事項を遵守する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 上記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人吉市長　松岡　隼人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5878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6:00Z</dcterms:created>
  <dc:creator>kyusyo</dc:creator>
  <dc:description/>
  <cp:keywords/>
  <dc:language>en-US</dc:language>
  <cp:lastModifiedBy>林 福美</cp:lastModifiedBy>
  <cp:lastPrinted>2019-12-13T12:05:00Z</cp:lastPrinted>
  <dcterms:modified xsi:type="dcterms:W3CDTF">2019-12-13T03:06:00Z</dcterms:modified>
  <cp:revision>5</cp:revision>
  <dc:subject/>
  <dc:title/>
</cp:coreProperties>
</file>