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０号様式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4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令和　　　年度</w:t>
      </w:r>
    </w:p>
    <w:p>
      <w:pPr>
        <w:pStyle w:val="Normal"/>
        <w:suppressAutoHyphens w:val="true"/>
        <w:autoSpaceDE w:val="false"/>
        <w:spacing w:lineRule="exact" w:line="44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43"/>
          <w:szCs w:val="43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町内会臨時総会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時　令和　　年　　月　　日（　）</w:t>
      </w:r>
    </w:p>
    <w:p>
      <w:pPr>
        <w:pStyle w:val="Normal"/>
        <w:suppressAutoHyphens w:val="true"/>
        <w:autoSpaceDE w:val="false"/>
        <w:spacing w:lineRule="exact" w:line="302"/>
        <w:ind w:left="6222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午後　　時から</w:t>
      </w:r>
    </w:p>
    <w:p>
      <w:pPr>
        <w:pStyle w:val="Normal"/>
        <w:suppressAutoHyphens w:val="true"/>
        <w:autoSpaceDE w:val="false"/>
        <w:spacing w:lineRule="exact" w:line="302"/>
        <w:ind w:left="559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所　○○○町公民館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１　　開会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２　　町内会長あいさつ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３　　来賓祝辞（来賓紹介）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４　　議長選出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５　　総会役員選出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６　　資格審査報告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７　　議事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１　認可の申請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２　認可申請する規約の決定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３　町内会長を代表者にする旨の決議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４　構成員の確定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５　保有資産の確定について（案）</w:t>
      </w:r>
    </w:p>
    <w:p>
      <w:pPr>
        <w:pStyle w:val="Normal"/>
        <w:suppressAutoHyphens w:val="true"/>
        <w:autoSpaceDE w:val="false"/>
        <w:spacing w:lineRule="exact" w:line="336"/>
        <w:ind w:left="210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６　その他</w:t>
      </w:r>
    </w:p>
    <w:p>
      <w:pPr>
        <w:pStyle w:val="Normal"/>
        <w:suppressAutoHyphens w:val="true"/>
        <w:autoSpaceDE w:val="false"/>
        <w:spacing w:lineRule="exact" w:line="336"/>
        <w:ind w:left="442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８　　議長降壇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第９　　閉会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１　認可の申請について（案）</w:t>
      </w:r>
    </w:p>
    <w:p>
      <w:pPr>
        <w:pStyle w:val="Normal"/>
        <w:suppressAutoHyphens w:val="true"/>
        <w:autoSpaceDE w:val="false"/>
        <w:spacing w:lineRule="exact" w:line="302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町内会は、公民館及びその敷地といった財産の保全等の理由から、法人格を得るため、地方自治法第２６０条の２第１項の規定に基づき、人吉市長に認可の申請をし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可の申請をし、人吉市長の認可を受けますと、法人格を取得し、町内会名で登記ができるようになります。申請の手続きをすすめてよろしいかをまずお諮りします。</w:t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２　認可申請する規約の決定について（案）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れは、認可申請にあたり、規約を新しく整備いたしました。この新しい規約を「当町内会」の公的な規約として、決定いただきたいということです。認可については、規約が十分整理されていることが、絶対条件となりますが、この規約は、認可申請に必要な条件をすべて備えていることを、市担当の方に確認してい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本日の総会は、この規約に基づき運営されておりますし、今後はこの規約に基づいて、町内会を運営していくことになり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３　町内会長を代表者にする決議（案）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可申請に当たり、申請の代表者を決めなければなりません。そこで、みなさまの代表として町内会長である私が、申請の手続きを進めてよろしいかお諮りし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た、私に事故等があったときは、副会長である○○○さんを私の代理人として指名したいと思います。</w:t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４　構成員の確定について（案）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可申請には、町内の住民の半分が町内会に加入していなければなりません。町内の運営は、これまでとなんら変わりませんが、今回の申請名簿には子供と大人を構成員として登録し、申請したいと考えていま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方が、構成員です。○○○人登録されており、住民の半数以上という絶対条件を満たしています。</w:t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7"/>
          <w:szCs w:val="27"/>
        </w:rPr>
        <w:t>５　保有資産の確定について（案）</w:t>
      </w:r>
    </w:p>
    <w:p>
      <w:pPr>
        <w:pStyle w:val="Normal"/>
        <w:suppressAutoHyphens w:val="true"/>
        <w:autoSpaceDE w:val="false"/>
        <w:spacing w:lineRule="exact" w:line="268"/>
        <w:ind w:left="77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れは、当町内会の保有している財産を確定するためのもので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財産目録」は、現金を含めた町内会の資産を示しています。また、「保有資産目録」は、土地や家屋といった不動産の明細です。宅地は、公民館の敷地です。</w:t>
      </w:r>
    </w:p>
    <w:p>
      <w:pPr>
        <w:pStyle w:val="Normal"/>
        <w:suppressAutoHyphens w:val="true"/>
        <w:autoSpaceDE w:val="false"/>
        <w:spacing w:lineRule="exact" w:line="268"/>
        <w:ind w:left="55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れらの財産が、当町内会の財産となることをご確認いただき、承認をお願いしたいと思います。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4:00Z</dcterms:created>
  <dc:creator>a-fukami</dc:creator>
  <dc:description/>
  <cp:keywords/>
  <dc:language>en-US</dc:language>
  <cp:lastModifiedBy>中川 里美</cp:lastModifiedBy>
  <cp:lastPrinted>2020-11-30T15:41:00Z</cp:lastPrinted>
  <dcterms:modified xsi:type="dcterms:W3CDTF">2024-06-25T01:54:00Z</dcterms:modified>
  <cp:revision>2</cp:revision>
  <dc:subject/>
  <dc:title/>
</cp:coreProperties>
</file>