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8686800</wp:posOffset>
                </wp:positionH>
                <wp:positionV relativeFrom="paragraph">
                  <wp:posOffset>-1847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4pt;margin-top:-14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住宅改修が必要な理由書　　　　　　　　　　　　　　　　　　　　　　　　　　　　　　　（</w:t>
      </w:r>
      <w:r>
        <w:rPr>
          <w:rFonts w:eastAsia="ＭＳ Ｐゴシック" w:cs="ＭＳ Ｐゴシック" w:ascii="ＭＳ Ｐゴシック" w:hAnsi="ＭＳ Ｐゴシック"/>
        </w:rPr>
        <w:t xml:space="preserve">P </w:t>
      </w:r>
      <w:r>
        <w:rPr>
          <w:rFonts w:ascii="ＭＳ Ｐゴシック" w:hAnsi="ＭＳ Ｐゴシック" w:cs="ＭＳ Ｐゴシック" w:eastAsia="ＭＳ Ｐゴシック"/>
        </w:rPr>
        <w:t>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＜基本情報＞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47460</wp:posOffset>
                </wp:positionH>
                <wp:positionV relativeFrom="page">
                  <wp:posOffset>910590</wp:posOffset>
                </wp:positionV>
                <wp:extent cx="40690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40"/>
                              <w:gridCol w:w="1260"/>
                              <w:gridCol w:w="1620"/>
                              <w:gridCol w:w="900"/>
                              <w:gridCol w:w="180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作成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現地確認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作成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所属事業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作成者が介護支援専門員でないと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.65pt;mso-wrap-distance-left:7.1pt;mso-wrap-distance-right:7.1pt;mso-wrap-distance-top:0pt;mso-wrap-distance-bottom:0pt;margin-top:71.7pt;mso-position-vertical-relative:page;margin-left:499.8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40"/>
                        <w:gridCol w:w="1260"/>
                        <w:gridCol w:w="1620"/>
                        <w:gridCol w:w="900"/>
                        <w:gridCol w:w="180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作成者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現地確認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作成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年　月　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所属事業所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作成者が介護支援専門員でないと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84"/>
        <w:gridCol w:w="1968"/>
        <w:gridCol w:w="376"/>
        <w:gridCol w:w="11972"/>
      </w:tblGrid>
      <w:tr>
        <w:trPr>
          <w:trHeight w:val="42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保険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確認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令和　　　年　　月　　日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評価欄</w:t>
            </w:r>
          </w:p>
        </w:tc>
        <w:tc>
          <w:tcPr>
            <w:tcW w:w="1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＜総合的状況＞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10590</wp:posOffset>
                </wp:positionV>
                <wp:extent cx="5783580" cy="1343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900"/>
                              <w:gridCol w:w="1980"/>
                              <w:gridCol w:w="540"/>
                              <w:gridCol w:w="720"/>
                              <w:gridCol w:w="180"/>
                              <w:gridCol w:w="900"/>
                              <w:gridCol w:w="1800"/>
                              <w:gridCol w:w="540"/>
                              <w:gridCol w:w="126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利用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男　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要介護認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（該当に○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要支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要介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90"/>
                                      <w:kern w:val="0"/>
                                      <w:sz w:val="16"/>
                                      <w:szCs w:val="16"/>
                                    </w:rPr>
                                    <w:t>１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経過的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5"/>
                                      <w:kern w:val="0"/>
                                      <w:sz w:val="16"/>
                                      <w:szCs w:val="16"/>
                                    </w:rPr>
                                    <w:t>・１・２・３・４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05.75pt;mso-wrap-distance-left:0pt;mso-wrap-distance-right:7.1pt;mso-wrap-distance-top:0pt;mso-wrap-distance-bottom:0pt;margin-top:71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900"/>
                        <w:gridCol w:w="1980"/>
                        <w:gridCol w:w="540"/>
                        <w:gridCol w:w="720"/>
                        <w:gridCol w:w="180"/>
                        <w:gridCol w:w="900"/>
                        <w:gridCol w:w="1800"/>
                        <w:gridCol w:w="540"/>
                        <w:gridCol w:w="126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利用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男　□女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被保険者氏名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要介護認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該当に○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要支援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要介護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90"/>
                                <w:kern w:val="0"/>
                                <w:sz w:val="16"/>
                                <w:szCs w:val="16"/>
                              </w:rPr>
                              <w:t>１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経過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5"/>
                                <w:kern w:val="0"/>
                                <w:sz w:val="16"/>
                                <w:szCs w:val="16"/>
                              </w:rPr>
                              <w:t>・１・２・３・４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-4445</wp:posOffset>
                </wp:positionV>
                <wp:extent cx="457200" cy="554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明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昭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65pt;mso-wrap-distance-left:9.05pt;mso-wrap-distance-right:9.05pt;mso-wrap-distance-top:0pt;mso-wrap-distance-bottom:0pt;margin-top:-0.35pt;mso-position-vertical-relative:text;margin-left:3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明治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大正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昭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-6350</wp:posOffset>
                </wp:positionV>
                <wp:extent cx="571500" cy="369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年月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1pt;mso-wrap-distance-left:9.05pt;mso-wrap-distance-right:9.05pt;mso-wrap-distance-top:0pt;mso-wrap-distance-bottom:0pt;margin-top:-0.5pt;mso-position-vertical-relative:text;margin-left:-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080"/>
        <w:gridCol w:w="1800"/>
        <w:gridCol w:w="720"/>
        <w:gridCol w:w="720"/>
      </w:tblGrid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の身体状況</w:t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祉用具の利用状況と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住宅改修後の想定　　　　改修前　　改修後 </w:t>
            </w:r>
          </w:p>
        </w:tc>
      </w:tr>
      <w:tr>
        <w:trPr>
          <w:trHeight w:val="7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20"/>
              <w:ind w:left="357" w:hanging="357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車い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20"/>
              <w:ind w:left="357" w:hanging="357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特殊寝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20"/>
              <w:ind w:left="357" w:hanging="357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床ずれ防止用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20"/>
              <w:ind w:left="357" w:hanging="357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体位変換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20"/>
              <w:ind w:left="357" w:hanging="357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手す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20"/>
              <w:ind w:left="357" w:hanging="357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スロー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20"/>
              <w:ind w:left="357" w:hanging="357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歩行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20"/>
              <w:ind w:left="357" w:hanging="357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歩行補助つ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20"/>
              <w:ind w:left="357" w:hanging="357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徘徊感知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20"/>
              <w:ind w:left="357" w:hanging="357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移動用リフ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20"/>
              <w:ind w:left="357" w:hanging="357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腰掛便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20"/>
              <w:ind w:left="357" w:hanging="357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特殊尿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20"/>
              <w:ind w:left="357" w:hanging="357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入浴補助用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20"/>
              <w:ind w:left="357" w:hanging="357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3505</wp:posOffset>
                      </wp:positionV>
                      <wp:extent cx="20574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15pt" to="156.55pt,8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簡易浴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20"/>
              <w:ind w:left="357" w:hanging="357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</w:p>
        </w:tc>
      </w:tr>
      <w:tr>
        <w:trPr>
          <w:trHeight w:val="1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介護状況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宅改修により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等は日常生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どう変えたいか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住宅改修が必要な理由書　　　　　　　　　　　　　　　　　　　　　　　　　　　　　　　　　（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P </w:t>
      </w:r>
      <w:r>
        <w:rPr>
          <w:rFonts w:ascii="ＭＳ Ｐゴシック" w:hAnsi="ＭＳ Ｐゴシック" w:cs="ＭＳ Ｐゴシック" w:eastAsia="ＭＳ Ｐゴシック"/>
          <w:szCs w:val="21"/>
        </w:rPr>
        <w:t>２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6800</wp:posOffset>
                </wp:positionH>
                <wp:positionV relativeFrom="paragraph">
                  <wp:posOffset>-217170</wp:posOffset>
                </wp:positionV>
                <wp:extent cx="800100" cy="1847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２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55pt;mso-wrap-distance-left:9.05pt;mso-wrap-distance-right:9.05pt;mso-wrap-distance-top:0pt;mso-wrap-distance-bottom:0pt;margin-top:-17.1pt;mso-position-vertical-relative:text;margin-left:68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様式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＜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P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１）の「総合的状況」を踏まえて、①改善をしようとしている生活動作②具体的な困難な状況③改修目的と改修の方針④改修項目を具体的に記入してください。＞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3780"/>
        <w:gridCol w:w="2160"/>
        <w:gridCol w:w="3420"/>
        <w:gridCol w:w="3166"/>
      </w:tblGrid>
      <w:tr>
        <w:trPr>
          <w:trHeight w:val="70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改善をしよう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</wp:posOffset>
                      </wp:positionV>
                      <wp:extent cx="228600" cy="184785"/>
                      <wp:effectExtent l="5080" t="15875" r="698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4680"/>
                              </a:xfrm>
                              <a:prstGeom prst="rightArrow">
                                <a:avLst>
                                  <a:gd name="adj1" fmla="val 39519"/>
                                  <a:gd name="adj2" fmla="val 3610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11.6pt;margin-top:-0.05pt;width:17.95pt;height:14.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している生活活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①の具体的な困難な状況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・・な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080</wp:posOffset>
                      </wp:positionV>
                      <wp:extent cx="228600" cy="184785"/>
                      <wp:effectExtent l="5080" t="13335" r="762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4680"/>
                              </a:xfrm>
                              <a:prstGeom prst="rightArrow">
                                <a:avLst>
                                  <a:gd name="adj1" fmla="val 39519"/>
                                  <a:gd name="adj2" fmla="val 4641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4.6pt;margin-top:0.4pt;width:17.95pt;height:14.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で　・・で困っている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記入してください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改修目的・期待効果をチェックした上で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5080</wp:posOffset>
                      </wp:positionV>
                      <wp:extent cx="228600" cy="184785"/>
                      <wp:effectExtent l="5080" t="13335" r="762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4680"/>
                              </a:xfrm>
                              <a:prstGeom prst="rightArrow">
                                <a:avLst>
                                  <a:gd name="adj1" fmla="val 39519"/>
                                  <a:gd name="adj2" fmla="val 4641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4.85pt;margin-top:0.4pt;width:17.95pt;height:14.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改修の方針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・・することで　・・が改善できる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を記入してください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　改修項目（改修箇所）</w:t>
            </w:r>
          </w:p>
        </w:tc>
      </w:tr>
      <w:tr>
        <w:trPr>
          <w:trHeight w:val="101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排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トイレまでの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トイレ出入口の出入</w:t>
            </w:r>
          </w:p>
          <w:p>
            <w:pPr>
              <w:pStyle w:val="Normal"/>
              <w:tabs>
                <w:tab w:val="clear" w:pos="840"/>
                <w:tab w:val="left" w:pos="252" w:leader="none"/>
              </w:tabs>
              <w:spacing w:lineRule="exact" w:line="200"/>
              <w:ind w:firstLine="56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扉の開閉を含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便器からの立ち座り（移乗を含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衣服の着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排泄時の姿勢保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後始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その他（　　　　　　　　　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できなかったことをできるようにす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転倒等の防止、安全の確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動作の容易性の確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利用者の精神的負担や不安の軽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介護者の負担の軽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その他（　　　　　　　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手すりの取付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段差の解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引き戸等への扉の取替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便器の取替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滑り防止等のための床材の変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</w:p>
        </w:tc>
      </w:tr>
      <w:tr>
        <w:trPr>
          <w:trHeight w:val="114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入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浴室までの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衣服の着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浴室出入口の出入</w:t>
            </w:r>
          </w:p>
          <w:p>
            <w:pPr>
              <w:pStyle w:val="Normal"/>
              <w:spacing w:lineRule="exact" w:line="200"/>
              <w:ind w:firstLine="56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扉の開閉を含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浴室内での移動（立ち座りを含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洗い場での姿勢保持</w:t>
            </w:r>
          </w:p>
          <w:p>
            <w:pPr>
              <w:pStyle w:val="Normal"/>
              <w:spacing w:lineRule="exact" w:line="200"/>
              <w:ind w:firstLine="56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洗体・洗髪を含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浴槽の出入（立ち座りを含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浴槽内での姿勢保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その他（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できなかったことをできるようにす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転倒等の防止、安全の確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動作の容易性の確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利用者の精神的負担や不安の軽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介護者の負担の軽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その他（　　　　　　　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外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出入口までの屋内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上がりかまちの昇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車いす等。装具の着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履物の着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出入口の出入</w:t>
            </w:r>
          </w:p>
          <w:p>
            <w:pPr>
              <w:pStyle w:val="Normal"/>
              <w:spacing w:lineRule="exact" w:line="200"/>
              <w:ind w:firstLine="56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扉の開閉を含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出入口から敷地外までの屋外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その他（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できなかったことをできるようにす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転倒等の防止、安全の確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動作の容易性の確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利用者の精神的負担や不安の軽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介護者の負担の軽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その他（　　　　　　　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4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できなかったことをできるようにす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転倒等の防止、安全の確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動作の容易性の確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利用者の精神的負担や不安の軽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介護者の負担の軽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spacing w:lineRule="exact" w:line="200"/>
              <w:ind w:left="357" w:hanging="35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その他（　　　　　　　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5:00Z</dcterms:created>
  <dc:creator/>
  <dc:description/>
  <cp:keywords/>
  <dc:language>en-US</dc:language>
  <cp:lastModifiedBy>植原 昌平</cp:lastModifiedBy>
  <dcterms:modified xsi:type="dcterms:W3CDTF">2019-12-05T06:55:00Z</dcterms:modified>
  <cp:revision>2</cp:revision>
  <dc:subject/>
  <dc:title/>
</cp:coreProperties>
</file>