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職務経歴書　　　　試験職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氏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543"/>
        <w:gridCol w:w="1701"/>
      </w:tblGrid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経歴（最終職歴から新しい順に記入すること。無職期間も記入。）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職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雇用形態・勤務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（市区町村名まで）</w:t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　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2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7:00Z</dcterms:created>
  <dc:creator>kumamoto</dc:creator>
  <dc:description/>
  <cp:keywords/>
  <dc:language>en-US</dc:language>
  <cp:lastModifiedBy>赤坂 亮吾</cp:lastModifiedBy>
  <cp:lastPrinted>2023-01-12T16:52:00Z</cp:lastPrinted>
  <dcterms:modified xsi:type="dcterms:W3CDTF">2024-01-26T02:44:00Z</dcterms:modified>
  <cp:revision>79</cp:revision>
  <dc:subject/>
  <dc:title/>
</cp:coreProperties>
</file>