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3"/>
        <w:gridCol w:w="1134"/>
        <w:gridCol w:w="1276"/>
        <w:gridCol w:w="3738"/>
        <w:gridCol w:w="1276"/>
      </w:tblGrid>
      <w:tr>
        <w:trPr>
          <w:trHeight w:val="31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地域コミュニティ課　自治支援係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課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係　　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係　　員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担　　当</w:t>
            </w:r>
          </w:p>
        </w:tc>
      </w:tr>
      <w:tr>
        <w:trPr>
          <w:trHeight w:val="9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交 通 安 全 教 室 申 込 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申込日　　　　令和　　年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人吉市長　松岡　隼人　　様</w:t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  <w:u w:val="single"/>
        </w:rPr>
        <w:t>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　話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  <w:u w:val="single"/>
        </w:rPr>
        <w:t xml:space="preserve">担当者　　 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交通安全教育のため、下記のとおり交通教室を開設しますので、指導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920"/>
        <w:gridCol w:w="2460"/>
      </w:tblGrid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団 体 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日    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（　　）　　時　　分　～　　　時　　分まで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    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対 象 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する番号に○印をつけ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園児　　２．小学生（　　　　　　　年生）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中学生（　　　　　　年生）　４．保護者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５．老人クラブ　６．その他（　　　　　　　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名</w:t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   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する番号に○印をつけてくださ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ビデオ・ＤＶＤ　　２．講話　　　３．歩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交差点のわたり方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４．自転車の乗り方等　　５．その他（　　　　　　　　　　　　　　　）</w:t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機関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請状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する番号に○印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警察署　　２．交通安全協会　　３．企業・会社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その他（　　　　　　　　　　　　　　　　　　）　５．な　し</w:t>
            </w:r>
          </w:p>
        </w:tc>
      </w:tr>
      <w:tr>
        <w:trPr>
          <w:trHeight w:val="1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  考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雨天時の対応及び準備するも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信号機・プロジェクター・スクリーン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40:00Z</dcterms:created>
  <dc:creator>r-kuwata</dc:creator>
  <dc:description/>
  <cp:keywords/>
  <dc:language>en-US</dc:language>
  <cp:lastModifiedBy>鵜口智広</cp:lastModifiedBy>
  <cp:lastPrinted>2022-04-27T15:37:00Z</cp:lastPrinted>
  <dcterms:modified xsi:type="dcterms:W3CDTF">2025-01-17T06:36:00Z</dcterms:modified>
  <cp:revision>45</cp:revision>
  <dc:subject/>
  <dc:title>地域生活課　防災安全係</dc:title>
</cp:coreProperties>
</file>