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入札結果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公表をした日　　令和５年２月２１日</w:t>
      </w:r>
    </w:p>
    <w:tbl>
      <w:tblPr>
        <w:tblW w:w="137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3"/>
        <w:gridCol w:w="2268"/>
        <w:gridCol w:w="2410"/>
        <w:gridCol w:w="2269"/>
        <w:gridCol w:w="2408"/>
      </w:tblGrid>
      <w:tr>
        <w:trPr>
          <w:trHeight w:val="31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業務名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市庁舎別館移転業務委託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業務場所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別紙市庁舎別館移転業務仕様書のとおり</w:t>
            </w:r>
          </w:p>
        </w:tc>
      </w:tr>
      <w:tr>
        <w:trPr>
          <w:trHeight w:val="15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入　　札　　日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令和５年２月１７日</w:t>
            </w:r>
          </w:p>
        </w:tc>
      </w:tr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入札者の商号又は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入札金額（税抜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262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１回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２回目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株式会社サカイ引越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 xml:space="preserve">767,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落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佐川急便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 xml:space="preserve">2,356,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１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契　 約　 の 　相　 手 　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住　　　　所）　熊本県熊本市東区御領</w:t>
            </w:r>
            <w:r>
              <w:rPr>
                <w:sz w:val="20"/>
                <w:szCs w:val="20"/>
              </w:rPr>
              <w:t>8-3-3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（商号又は名称）　株式会社サカイ引越センター　南九州ブロック法人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66"/>
                <w:kern w:val="0"/>
                <w:sz w:val="20"/>
                <w:szCs w:val="20"/>
              </w:rPr>
              <w:t>代表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）　本部長　築城　聡</w:t>
            </w:r>
          </w:p>
        </w:tc>
      </w:tr>
      <w:tr>
        <w:trPr>
          <w:trHeight w:val="48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契　 　約 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令和５年２月２０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1"/>
              </w:rPr>
              <w:t>予定価格（税込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91" w:hanging="0"/>
              <w:jc w:val="center"/>
              <w:rPr/>
            </w:pPr>
            <w:r>
              <w:rPr>
                <w:szCs w:val="21"/>
              </w:rPr>
              <w:t>非公表</w:t>
            </w:r>
          </w:p>
        </w:tc>
      </w:tr>
      <w:tr>
        <w:trPr>
          <w:trHeight w:val="48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契約期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Cs w:val="21"/>
              </w:rPr>
              <w:t>契約締結日～令和５年５月３１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1"/>
              </w:rPr>
              <w:t>契約金額（税込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5" w:hanging="0"/>
              <w:jc w:val="center"/>
              <w:rPr/>
            </w:pPr>
            <w:r>
              <w:rPr>
                <w:szCs w:val="21"/>
              </w:rPr>
              <w:t>767,25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契約概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市庁舎別館への移転業務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3:00Z</dcterms:created>
  <dc:creator>丸山由紀</dc:creator>
  <dc:description/>
  <dc:language>en-US</dc:language>
  <cp:lastModifiedBy/>
  <cp:lastPrinted>2023-02-18T14:03:00Z</cp:lastPrinted>
  <dcterms:modified xsi:type="dcterms:W3CDTF">2023-02-18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木安博</vt:lpwstr>
  </property>
</Properties>
</file>