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発　掘　承　諾　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40"/>
        </w:rPr>
      </w:pPr>
      <w:r>
        <w:rPr>
          <w:rFonts w:cs="ＭＳ 明朝;MS Mincho" w:ascii="ＭＳ 明朝;MS Mincho" w:hAnsi="ＭＳ 明朝;MS Mincho"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この書類は、対象となる土地の所有者が、９３条の届出者と異なる場合に、土地所有者からいただく必要があり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発掘調査地　　熊本県人吉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遺　跡　名　　　　　　　　　　　　　　　　　遺跡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調査の期間　　令和　　年　　月　　日　～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付は空欄でお願い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上記の土地に関わる発掘調査の件を承諾い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人吉市長　松岡　隼人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土地所有者　住　所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氏　名：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29:00Z</dcterms:created>
  <dc:creator>エプソンＰＣユーザー</dc:creator>
  <dc:description/>
  <cp:keywords/>
  <dc:language>en-US</dc:language>
  <cp:lastModifiedBy>手柴　友美子</cp:lastModifiedBy>
  <cp:lastPrinted>2016-03-23T15:24:00Z</cp:lastPrinted>
  <dcterms:modified xsi:type="dcterms:W3CDTF">2025-05-30T03:08:00Z</dcterms:modified>
  <cp:revision>22</cp:revision>
  <dc:subject/>
  <dc:title>　　　　　　　　　発　掘　承　諾　書</dc:title>
</cp:coreProperties>
</file>