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5745</wp:posOffset>
                </wp:positionV>
                <wp:extent cx="6154420" cy="340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40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45"/>
                              </w:rPr>
                              <w:t>教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育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習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申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込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学部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氏名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教育職員免許状取得のため、下記により教育実習を希望しますので、ご許可い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だきますよう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実習希望校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熊本県人吉市立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267.95pt;mso-wrap-distance-left:9.05pt;mso-wrap-distance-right:9.05pt;mso-wrap-distance-top:0pt;mso-wrap-distance-bottom:0pt;margin-top:-19.35pt;mso-position-vertical-relative:text;margin-left:-4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7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 w:val="45"/>
                        </w:rPr>
                        <w:t>教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45"/>
                        </w:rPr>
                        <w:t>育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45"/>
                        </w:rPr>
                        <w:t>実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45"/>
                        </w:rPr>
                        <w:t>習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45"/>
                        </w:rPr>
                        <w:t>申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45"/>
                        </w:rPr>
                        <w:t>込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45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学部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学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　氏名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教育職員免許状取得のため、下記により教育実習を希望しますので、ご許可い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だきますよう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実習希望校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熊本県人吉市立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期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教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科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6154420" cy="298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98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45"/>
                              </w:rPr>
                              <w:t>教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育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実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習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内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諾</w:t>
                            </w:r>
                            <w:r>
                              <w:rPr>
                                <w:rFonts w:cs="ＭＳ 明朝;MS Mincho"/>
                                <w:spacing w:val="-1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45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上記の学生の教育実習について、所属の大学より正式に依頼があったとき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受け入れを許可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1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校長名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235.25pt;mso-wrap-distance-left:9.05pt;mso-wrap-distance-right:9.05pt;mso-wrap-distance-top:0pt;mso-wrap-distance-bottom:0pt;margin-top:1.1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7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 w:val="45"/>
                        </w:rPr>
                        <w:t>教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45"/>
                        </w:rPr>
                        <w:t>育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45"/>
                        </w:rPr>
                        <w:t>実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45"/>
                        </w:rPr>
                        <w:t>習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45"/>
                        </w:rPr>
                        <w:t>内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45"/>
                        </w:rPr>
                        <w:t>諾</w:t>
                      </w:r>
                      <w:r>
                        <w:rPr>
                          <w:rFonts w:cs="ＭＳ 明朝;MS Mincho"/>
                          <w:spacing w:val="-1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45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上記の学生の教育実習について、所属の大学より正式に依頼があったとき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受け入れを許可し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71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校長名</w:t>
                      </w: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-1"/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内諾書を所属の大学へ提出してください。</w:t>
      </w:r>
    </w:p>
    <w:p>
      <w:pPr>
        <w:pStyle w:val="Normal"/>
        <w:ind w:left="243" w:hanging="243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所属大学は「教育実習承認願」（大学所定の用紙で可）を教育実習を希望する学校に提出してください。</w:t>
      </w:r>
    </w:p>
    <w:sectPr>
      <w:type w:val="nextPage"/>
      <w:pgSz w:w="11906" w:h="16838"/>
      <w:pgMar w:left="1134" w:right="1123" w:gutter="0" w:header="0" w:top="1588" w:footer="0" w:bottom="777"/>
      <w:pgNumType w:fmt="decimal"/>
      <w:formProt w:val="false"/>
      <w:textDirection w:val="lrTb"/>
      <w:docGrid w:type="linesAndChars" w:linePitch="3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6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2B87E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41:00Z</dcterms:created>
  <dc:creator>岩本 茉由</dc:creator>
  <dc:description/>
  <cp:keywords/>
  <dc:language>en-US</dc:language>
  <cp:lastModifiedBy>岩本 茉由</cp:lastModifiedBy>
  <cp:lastPrinted>2019-04-16T09:13:00Z</cp:lastPrinted>
  <dcterms:modified xsi:type="dcterms:W3CDTF">2019-06-10T04:44:00Z</dcterms:modified>
  <cp:revision>5</cp:revision>
  <dc:subject/>
  <dc:title>平成２４年度教育実習生受け入れ要項(案) 人吉市教育委員会 学校教育課※ 前年度のうちに、教育実習を希望する学生本人が、</dc:title>
</cp:coreProperties>
</file>