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060"/>
        <w:rPr>
          <w:sz w:val="28"/>
          <w:szCs w:val="28"/>
        </w:rPr>
      </w:pPr>
      <w:r>
        <w:rPr>
          <w:sz w:val="28"/>
          <w:szCs w:val="28"/>
        </w:rPr>
        <w:t>証　明</w:t>
      </w:r>
    </w:p>
    <w:p>
      <w:pPr>
        <w:pStyle w:val="Normal"/>
        <w:spacing w:lineRule="exact" w:line="320"/>
        <w:ind w:firstLine="2240"/>
        <w:rPr>
          <w:sz w:val="28"/>
          <w:szCs w:val="28"/>
        </w:rPr>
      </w:pPr>
      <w:r>
        <w:rPr>
          <w:sz w:val="28"/>
          <w:szCs w:val="28"/>
        </w:rPr>
        <w:t>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認　　　　　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exact" w:line="320"/>
        <w:ind w:firstLine="4060"/>
        <w:rPr>
          <w:sz w:val="28"/>
          <w:szCs w:val="28"/>
        </w:rPr>
      </w:pPr>
      <w:r>
        <w:rPr>
          <w:sz w:val="28"/>
          <w:szCs w:val="28"/>
        </w:rPr>
        <w:t>立　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人吉市長　松　岡　隼　人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連絡先電話番号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代理人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連絡先電話番号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の所有する土地と法定外公共物（　里道　・　水路　）　　　　　　　　　　　　　との境界の証明・立会願いたく、関係書類添付のうえ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所在地　　　　人吉市　　　　　　　町字　　　　　　　　　　　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公簿面積　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実測面積　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境界証明を必要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添付書類　　　①　位　置　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登記簿謄本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地　籍　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地籍測量図（証明書が必要な場合は２部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2640"/>
        </w:tabs>
        <w:ind w:left="26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6:39:00Z</dcterms:created>
  <dc:creator>s-fujita</dc:creator>
  <dc:description/>
  <cp:keywords/>
  <dc:language>en-US</dc:language>
  <cp:lastModifiedBy>立野 俊</cp:lastModifiedBy>
  <cp:lastPrinted>2007-10-18T09:06:00Z</cp:lastPrinted>
  <dcterms:modified xsi:type="dcterms:W3CDTF">2020-05-10T00:54:00Z</dcterms:modified>
  <cp:revision>8</cp:revision>
  <dc:subject/>
  <dc:title>証　明</dc:title>
</cp:coreProperties>
</file>