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５年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第１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人吉市子ども・子育て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198120</wp:posOffset>
            </wp:positionV>
            <wp:extent cx="3267075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5"/>
        <w:rPr/>
      </w:pPr>
      <w:r>
        <w:rPr>
          <w:sz w:val="28"/>
          <w:szCs w:val="28"/>
        </w:rPr>
        <w:t>日　時　　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水）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～</w:t>
      </w:r>
    </w:p>
    <w:p>
      <w:pPr>
        <w:pStyle w:val="Normal"/>
        <w:ind w:firstLine="1125"/>
        <w:rPr>
          <w:sz w:val="28"/>
          <w:szCs w:val="28"/>
        </w:rPr>
      </w:pPr>
      <w:r>
        <w:rPr>
          <w:sz w:val="28"/>
          <w:szCs w:val="28"/>
        </w:rPr>
        <w:t>会　場　　人吉市役所　３階　議員控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57" w:charSpace="409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委嘱状交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市長あいさ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委員紹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会長、副会長選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５　議題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子ども・子育て支援法及び新制度について説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人吉市子ども・子育て基本条例及び施行規則について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平成２４年度次世代育成支援行動計画（後期計画）の実績　　　　　 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２５年度計画の検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※事前送付の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④　子ども・子育て支援事業計画の策定に伴うニーズ調査の内容協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※事前送付の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⑤　その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６：００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会議の目的と今後のスケジュー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次回の開催日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■　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　子ども・子育て関連３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　人吉市子ども・子育て基本条例及び施行規則関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　人吉市次世代育成支援行動計画（後期計画）ダイジェスト版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　子ども・子育て支援事業計画の策定に伴うニーズ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　今後の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事前送付分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平成２４年度次世代育成支援行動計画（後期計画）の実績及び２５年度計画書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子ども・子育て支援事業計画の策定に伴うニーズ調査（案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BFC82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8:00Z</dcterms:created>
  <dc:creator>a-marumoto</dc:creator>
  <dc:description/>
  <cp:keywords/>
  <dc:language>en-US</dc:language>
  <cp:lastModifiedBy>ユーザ</cp:lastModifiedBy>
  <cp:lastPrinted>2014-01-28T14:18:00Z</cp:lastPrinted>
  <dcterms:modified xsi:type="dcterms:W3CDTF">2014-01-28T05:47:00Z</dcterms:modified>
  <cp:revision>19</cp:revision>
  <dc:subject/>
  <dc:title>平成１９年度</dc:title>
</cp:coreProperties>
</file>