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3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第９号様式</w:t>
      </w:r>
    </w:p>
    <w:p>
      <w:pPr>
        <w:pStyle w:val="Normal"/>
        <w:suppressAutoHyphens w:val="true"/>
        <w:autoSpaceDE w:val="false"/>
        <w:spacing w:lineRule="exact" w:line="400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40"/>
          <w:szCs w:val="40"/>
        </w:rPr>
        <w:t>印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40"/>
          <w:szCs w:val="40"/>
        </w:rPr>
        <w:t>鑑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40"/>
          <w:szCs w:val="40"/>
        </w:rPr>
        <w:t>登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40"/>
          <w:szCs w:val="40"/>
        </w:rPr>
        <w:t>録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40"/>
          <w:szCs w:val="40"/>
        </w:rPr>
        <w:t>証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40"/>
          <w:szCs w:val="40"/>
        </w:rPr>
        <w:t>明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40"/>
          <w:szCs w:val="40"/>
        </w:rPr>
        <w:t>申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40"/>
          <w:szCs w:val="40"/>
        </w:rPr>
        <w:t>請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40"/>
          <w:szCs w:val="40"/>
        </w:rPr>
        <w:t>書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　　　　　　　　　　　　　　　　　　　　　　　令和　　年　　月　　日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人吉市長　　様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　　　　　　　　　　　　　　　　人吉市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　　　　　　　　　　　　　　　　町内会長　　　　　　　　　　　印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ind w:firstLine="238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人吉市認可地縁団体印鑑条例に定める「地縁による団体」の印鑑登録の申請にあたり、私の印鑑登録証明書が必要ですので、交付いただきますようお願いいたします。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なお、事務処理上の必要な手続は、すべて地域コミュニティ課長に委任いたします。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</w:t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54:00Z</dcterms:created>
  <dc:creator>a-fukami</dc:creator>
  <dc:description/>
  <cp:keywords/>
  <dc:language>en-US</dc:language>
  <cp:lastModifiedBy>中川 里美</cp:lastModifiedBy>
  <cp:lastPrinted>2011-12-06T10:48:00Z</cp:lastPrinted>
  <dcterms:modified xsi:type="dcterms:W3CDTF">2024-06-25T01:54:00Z</dcterms:modified>
  <cp:revision>2</cp:revision>
  <dc:subject/>
  <dc:title/>
</cp:coreProperties>
</file>