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ind w:firstLine="660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委員会会長　　様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委　任　者　　　住　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37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印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37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私　は、　　（住所）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37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（氏名）　　　　　　　　　　　　　　　　　　　を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pt" to="37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と定めて（　　　　　　　　　　　）交付請求および受領に関する権限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43:00Z</dcterms:created>
  <dc:creator>ZEIMUK05</dc:creator>
  <dc:description/>
  <cp:keywords/>
  <dc:language>en-US</dc:language>
  <cp:lastModifiedBy>渕田 奈緒美</cp:lastModifiedBy>
  <cp:lastPrinted>2015-04-27T15:32:00Z</cp:lastPrinted>
  <dcterms:modified xsi:type="dcterms:W3CDTF">2022-08-10T02:07:00Z</dcterms:modified>
  <cp:revision>5</cp:revision>
  <dc:subject/>
  <dc:title>委　　任　　状</dc:title>
</cp:coreProperties>
</file>