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農　地　形　状　変　更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吉市農業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color w:val="A6A6A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2"/>
          <w:szCs w:val="22"/>
        </w:rPr>
        <w:t>　　　　　㊞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color w:val="A6A6A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22"/>
          <w:szCs w:val="22"/>
        </w:rPr>
        <w:t>　　　　　　　　　　※自署の場合は押印不要</w:t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858"/>
        <w:gridCol w:w="1122"/>
        <w:gridCol w:w="900"/>
        <w:gridCol w:w="1620"/>
        <w:gridCol w:w="1005"/>
      </w:tblGrid>
      <w:tr>
        <w:trPr>
          <w:trHeight w:val="8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番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後の地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者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状変更の事由及び変更後の利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形変更計画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変更前）　　　　　　　　　　　　　　　　　　　　　　　　　（変更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457200" cy="1905"/>
                <wp:effectExtent l="635" t="126365" r="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pt" to="242.95pt,8.4pt" stroked="t" o:allowincell="f" style="position:absolute;flip:y">
                <v:stroke color="black" weight="507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囲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土地について、今回農地形状変更を致しますが、届出目的以外の土地利用を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6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地登記事項証明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部事項証明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被害防除策の確認書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置図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着手前現況写真　 　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字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隣接地地目、所有者等表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必要な書類</w:t>
      </w:r>
    </w:p>
    <w:p>
      <w:pPr>
        <w:pStyle w:val="Normal"/>
        <w:ind w:left="176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計画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置図、平面図、断面図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03:00Z</dcterms:created>
  <dc:creator> </dc:creator>
  <dc:description/>
  <cp:keywords/>
  <dc:language>en-US</dc:language>
  <cp:lastModifiedBy>渕田 奈緒美</cp:lastModifiedBy>
  <cp:lastPrinted>2019-05-10T19:12:00Z</cp:lastPrinted>
  <dcterms:modified xsi:type="dcterms:W3CDTF">2022-10-06T08:03:00Z</dcterms:modified>
  <cp:revision>23</cp:revision>
  <dc:subject/>
  <dc:title>農　地　形　状　変　更　届</dc:title>
</cp:coreProperties>
</file>