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委　　任　　状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16"/>
          <w:szCs w:val="16"/>
        </w:rPr>
        <w:t>（※委任されないときは、提出不要です）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color w:val="00B0F0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年　月　日から令和　年　月　日までに実施した資源ごみ回収に伴う報償費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受領に関する一切を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（受託者）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に委任します。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　吉　市　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470</wp:posOffset>
                </wp:positionH>
                <wp:positionV relativeFrom="paragraph">
                  <wp:posOffset>146685</wp:posOffset>
                </wp:positionV>
                <wp:extent cx="4251960" cy="15621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1562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pt;margin-top:11.55pt;width:334.75pt;height:122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委任者　　住　所　　人吉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2470</wp:posOffset>
                </wp:positionH>
                <wp:positionV relativeFrom="paragraph">
                  <wp:posOffset>213360</wp:posOffset>
                </wp:positionV>
                <wp:extent cx="425259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1pt;margin-top:16.8pt;width:334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役職名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2470</wp:posOffset>
                </wp:positionH>
                <wp:positionV relativeFrom="paragraph">
                  <wp:posOffset>156210</wp:posOffset>
                </wp:positionV>
                <wp:extent cx="425259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pt;margin-top:12.3pt;width:334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330</wp:posOffset>
                </wp:positionH>
                <wp:positionV relativeFrom="paragraph">
                  <wp:posOffset>188595</wp:posOffset>
                </wp:positionV>
                <wp:extent cx="571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.85pt;mso-position-vertical-relative:text;margin-left:5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氏　名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2470</wp:posOffset>
                </wp:positionH>
                <wp:positionV relativeFrom="paragraph">
                  <wp:posOffset>137160</wp:posOffset>
                </wp:positionV>
                <wp:extent cx="4251960" cy="2295525"/>
                <wp:effectExtent l="12700" t="13335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2295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pt;margin-top:10.8pt;width:334.75pt;height:180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受託者　　住　所　　人吉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2470</wp:posOffset>
                </wp:positionH>
                <wp:positionV relativeFrom="paragraph">
                  <wp:posOffset>203835</wp:posOffset>
                </wp:positionV>
                <wp:extent cx="425259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pt;margin-top:16.05pt;width:334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役職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2470</wp:posOffset>
                </wp:positionH>
                <wp:positionV relativeFrom="paragraph">
                  <wp:posOffset>137160</wp:posOffset>
                </wp:positionV>
                <wp:extent cx="425259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pt;margin-top:10.8pt;width:334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5805</wp:posOffset>
                </wp:positionH>
                <wp:positionV relativeFrom="paragraph">
                  <wp:posOffset>205105</wp:posOffset>
                </wp:positionV>
                <wp:extent cx="571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.15pt;mso-position-vertical-relative:text;margin-left:5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氏　名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2470</wp:posOffset>
                </wp:positionH>
                <wp:positionV relativeFrom="paragraph">
                  <wp:posOffset>146685</wp:posOffset>
                </wp:positionV>
                <wp:extent cx="425259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pt;margin-top:11.55pt;width:334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自　　宅　　℡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携帯電話　　℡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振込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320540" cy="225869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42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融機関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預金の種類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口座番号　　　　　　　　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51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リガナ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77.85pt;mso-wrap-distance-left:7.1pt;mso-wrap-distance-right:7.1pt;mso-wrap-distance-top:0pt;mso-wrap-distance-bottom:0pt;margin-top:0.1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42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融機関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預金の種類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口座番号　　　　　　　　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51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リガナ　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18:00Z</dcterms:created>
  <dc:creator>shimin2</dc:creator>
  <dc:description/>
  <cp:keywords/>
  <dc:language>en-US</dc:language>
  <cp:lastModifiedBy>(新)根本 敬宏</cp:lastModifiedBy>
  <cp:lastPrinted>2024-03-11T09:58:00Z</cp:lastPrinted>
  <dcterms:modified xsi:type="dcterms:W3CDTF">2024-03-11T00:58:00Z</dcterms:modified>
  <cp:revision>13</cp:revision>
  <dc:subject/>
  <dc:title>『資源ごみ団体』団体登録申込書</dc:title>
</cp:coreProperties>
</file>