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２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人吉市男女共同参画苦情相談申出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人吉市長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（申出者）住　　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氏　　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電話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人吉市男女共同参画推進条例第１８条第１項の規定に基づき、次のとおり苦情又は相談を申し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申出の趣旨及び具体的な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申出の経緯及び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他の機関等への申出の有無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□　申し出ている。　（その申出先　　　　　　　　　　　　）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□　申し出ていな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その他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22:00Z</dcterms:created>
  <dc:creator>a-shiki</dc:creator>
  <dc:description/>
  <cp:keywords/>
  <dc:language>en-US</dc:language>
  <cp:lastModifiedBy>hitoyoshi</cp:lastModifiedBy>
  <cp:lastPrinted>2010-07-16T10:02:00Z</cp:lastPrinted>
  <dcterms:modified xsi:type="dcterms:W3CDTF">2010-08-11T05:24:00Z</dcterms:modified>
  <cp:revision>3</cp:revision>
  <dc:subject/>
  <dc:title>○人吉市男女共同参画推進会議設置規程</dc:title>
</cp:coreProperties>
</file>