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吉市生ごみ処理容器・処理機設置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人吉市長　松岡　隼人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firstLine="3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　人吉市　　　　　　町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ind w:right="-1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tabs>
          <w:tab w:val="clear" w:pos="851"/>
          <w:tab w:val="left" w:pos="8190" w:leader="none"/>
        </w:tabs>
        <w:autoSpaceDE w:val="false"/>
        <w:ind w:right="3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生ごみ処理容器・処理機を設置しましたので、人吉市生ごみ処理容器・処理機設置事業補助金交付要項第４条の規定に基づき補助金の交付を申請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設置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ごみ処理容器　　・　　生ごみ処理機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）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領収書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が確認できる</w:t>
      </w:r>
      <w:r>
        <w:rPr>
          <w:rFonts w:ascii="ＭＳ 明朝;MS Mincho" w:hAnsi="ＭＳ 明朝;MS Mincho" w:cs="ＭＳ 明朝;MS Mincho"/>
          <w:sz w:val="22"/>
          <w:szCs w:val="22"/>
        </w:rPr>
        <w:t>写真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13:00Z</dcterms:created>
  <dc:creator>(株)ぎょうせい</dc:creator>
  <dc:description/>
  <cp:keywords/>
  <dc:language>en-US</dc:language>
  <cp:lastModifiedBy>根本 敬宏</cp:lastModifiedBy>
  <cp:lastPrinted>2024-02-29T16:20:00Z</cp:lastPrinted>
  <dcterms:modified xsi:type="dcterms:W3CDTF">2024-03-04T07:21:00Z</dcterms:modified>
  <cp:revision>14</cp:revision>
  <dc:subject/>
  <dc:title>様式第1号(第4条関係)</dc:title>
</cp:coreProperties>
</file>