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令和７年度人吉市任期付職員（５月期）試験申込書</w:t>
      </w:r>
    </w:p>
    <w:tbl>
      <w:tblPr>
        <w:tblW w:w="9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395"/>
        <w:gridCol w:w="1664"/>
        <w:gridCol w:w="753"/>
        <w:gridCol w:w="2172"/>
      </w:tblGrid>
      <w:tr>
        <w:trPr>
          <w:trHeight w:val="53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受験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記入不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989" w:hRule="atLeast"/>
        </w:trPr>
        <w:tc>
          <w:tcPr>
            <w:tcW w:w="170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581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上半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顔が確認できるも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の写真を貼付するこ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40×30mm</w:t>
            </w:r>
          </w:p>
        </w:tc>
      </w:tr>
      <w:tr>
        <w:trPr>
          <w:trHeight w:val="71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昭 和　・　平 成</w:t>
            </w:r>
          </w:p>
          <w:p>
            <w:pPr>
              <w:pStyle w:val="Normal"/>
              <w:spacing w:lineRule="auto" w:line="276"/>
              <w:ind w:firstLine="1039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　月　　　日生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）才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.6.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在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83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開始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可能年月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276"/>
              <w:ind w:firstLine="208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令和７年　　月から可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83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83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住所</w:t>
            </w:r>
          </w:p>
        </w:tc>
        <w:tc>
          <w:tcPr>
            <w:tcW w:w="50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－</w:t>
            </w:r>
          </w:p>
        </w:tc>
        <w:tc>
          <w:tcPr>
            <w:tcW w:w="2925" w:type="dxa"/>
            <w:gridSpan w:val="2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携帯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ind w:firstLine="63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－　　　 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701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緊急連絡先</w:t>
            </w:r>
          </w:p>
        </w:tc>
        <w:tc>
          <w:tcPr>
            <w:tcW w:w="5059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－</w:t>
            </w:r>
          </w:p>
        </w:tc>
        <w:tc>
          <w:tcPr>
            <w:tcW w:w="2925" w:type="dxa"/>
            <w:gridSpan w:val="2"/>
            <w:tcBorders>
              <w:top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携帯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ind w:firstLine="63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－　　　 －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30"/>
        <w:gridCol w:w="1689"/>
        <w:gridCol w:w="2126"/>
      </w:tblGrid>
      <w:tr>
        <w:trPr/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　歴（最終学歴から新しい順に記入すること。小学校以前は記入不要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期　間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校・学科名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県市町村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修学区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  <w:szCs w:val="16"/>
              </w:rPr>
              <w:t>卒業・卒見・在学中・中退等の別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  <w:szCs w:val="16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　年　　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～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年　　　月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　年　　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～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年　　　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　年　　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～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年　　　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　年　　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～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年　　　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2879"/>
      </w:tblGrid>
      <w:tr>
        <w:trPr/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免許・資格等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　称（種　別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取得年月</w:t>
            </w:r>
          </w:p>
        </w:tc>
      </w:tr>
      <w:tr>
        <w:trPr/>
        <w:tc>
          <w:tcPr>
            <w:tcW w:w="6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　　月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　　月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　　月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　　月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5167"/>
      </w:tblGrid>
      <w:tr>
        <w:trPr/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健康状況（該当するものに○をつけてください）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2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健康　　・　　やや不健康　　・　　傷病治療中（傷病名　　　　　　　　　　　　　　　）</w:t>
            </w:r>
          </w:p>
          <w:p>
            <w:pPr>
              <w:pStyle w:val="Normal"/>
              <w:spacing w:lineRule="exact" w:line="400"/>
              <w:ind w:right="23" w:firstLine="415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いつから　　　　　　　　　　　　　　）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自分の性格について</w:t>
            </w:r>
          </w:p>
        </w:tc>
      </w:tr>
      <w:tr>
        <w:trPr>
          <w:trHeight w:val="771" w:hRule="atLeast"/>
        </w:trPr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right="22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長所）</w:t>
            </w:r>
          </w:p>
        </w:tc>
        <w:tc>
          <w:tcPr>
            <w:tcW w:w="516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短所）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志望動機（任期付職員を志望した理由は何ですか）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u w:val="single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2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今まで力を入れて取り組んだこと（学業、職務、学生生活、部活動、社会活動等）を教えてくだ</w:t>
            </w:r>
          </w:p>
          <w:p>
            <w:pPr>
              <w:pStyle w:val="Normal"/>
              <w:ind w:right="22" w:firstLine="416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さい。また、その取り組みの中で、成果や達成感を得た経験について教えてください。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u w:val="single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　自己ＰＲ（経験や能力等の面でアピールしたい点を記入してください）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u w:val="single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ind w:firstLine="20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08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私は、試験案内に掲げてある受験資格をすべて満たしており、かつ、この申込書及び職務経歴書の　　すべての記載事実に相違ありません。</w:t>
      </w:r>
    </w:p>
    <w:p>
      <w:pPr>
        <w:pStyle w:val="Normal"/>
        <w:ind w:right="22" w:hanging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right="22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込者氏名　　　　　　　　　　　　　　　　　　</w:t>
      </w:r>
    </w:p>
    <w:sectPr>
      <w:type w:val="nextPage"/>
      <w:pgSz w:w="11906" w:h="16838"/>
      <w:pgMar w:left="1134" w:right="1134" w:gutter="0" w:header="0" w:top="851" w:footer="0" w:bottom="851"/>
      <w:pgNumType w:start="5" w:fmt="decimal"/>
      <w:formProt w:val="false"/>
      <w:textDirection w:val="lrTb"/>
      <w:docGrid w:type="linesAndChars" w:linePitch="35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07:00Z</dcterms:created>
  <dc:creator>kumamoto</dc:creator>
  <dc:description/>
  <cp:keywords/>
  <dc:language>en-US</dc:language>
  <cp:lastModifiedBy>赤坂 亮吾</cp:lastModifiedBy>
  <cp:lastPrinted>2024-09-06T14:36:00Z</cp:lastPrinted>
  <dcterms:modified xsi:type="dcterms:W3CDTF">2025-04-16T09:00:00Z</dcterms:modified>
  <cp:revision>86</cp:revision>
  <dc:subject/>
  <dc:title/>
</cp:coreProperties>
</file>