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の防止の方法変更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熊本県生活環境の保全等に関する条例第４６条第１項の規定により、騒音の防止の方法の変更について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0"/>
              <w:gridCol w:w="1627"/>
              <w:gridCol w:w="1628"/>
              <w:gridCol w:w="315"/>
              <w:gridCol w:w="1365"/>
              <w:gridCol w:w="1612"/>
            </w:tblGrid>
            <w:tr>
              <w:trPr>
                <w:trHeight w:val="86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名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所在地</w:t>
                  </w:r>
                </w:p>
              </w:tc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騒音の防止の方法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前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後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別紙のとおり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審査結果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927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1" w:right="4" w:hanging="1261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添付書類　・騒音の防止の方法の変更内容（変更前及び変更後の内容を対比させる）を図、表等を利用して提出すること</w:t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１　騒音の防止の方法の欄の記載については、別紙によることとし、かつ、できる限り、図面、表等を利用すること。また、変更前及び変更後の内容を対照させること。</w:t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２　※印の欄には、記載しないこと。</w:t>
            </w:r>
          </w:p>
        </w:tc>
      </w:tr>
    </w:tbl>
    <w:p>
      <w:pPr>
        <w:pStyle w:val="Normal"/>
        <w:rPr/>
      </w:pPr>
      <w:r>
        <w:rPr/>
        <w:t>別記第９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7:00Z</dcterms:created>
  <dc:creator>h-todaka</dc:creator>
  <dc:description/>
  <dc:language>en-US</dc:language>
  <cp:lastModifiedBy>h-todaka</cp:lastModifiedBy>
  <cp:lastPrinted>2006-11-09T15:39:00Z</cp:lastPrinted>
  <dcterms:modified xsi:type="dcterms:W3CDTF">2006-11-14T06:20:00Z</dcterms:modified>
  <cp:revision>11</cp:revision>
  <dc:subject/>
  <dc:title>特定施設設置（使用）届出書</dc:title>
</cp:coreProperties>
</file>