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第　　　　　号</w:t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人吉市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</w:t>
      </w:r>
      <w:r>
        <w:rPr>
          <w:color w:val="FF0000"/>
          <w:sz w:val="24"/>
        </w:rPr>
        <w:t>届出者と同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等　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60020</wp:posOffset>
                </wp:positionV>
                <wp:extent cx="405130" cy="329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2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12.6pt;width:31.85pt;height:2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埋蔵文化財発掘の〔届出・通知〕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173990</wp:posOffset>
                </wp:positionV>
                <wp:extent cx="1266825" cy="289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7pt;margin-top:13.7pt;width:99.7pt;height:2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周知の埋蔵文化財包蔵地において、土木工事のための発掘を実施したいので、文化財保護法（昭和２５年法律第２１４号）〔第９３条第１項・第９４条第１項〕の規定により、関係書類を添付し、別紙のとお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3:00Z</dcterms:created>
  <dc:creator>k-murakami</dc:creator>
  <dc:description/>
  <cp:keywords/>
  <dc:language>en-US</dc:language>
  <cp:lastModifiedBy>手柴　友美子</cp:lastModifiedBy>
  <cp:lastPrinted>2018-11-15T17:28:00Z</cp:lastPrinted>
  <dcterms:modified xsi:type="dcterms:W3CDTF">2025-05-30T03:05:00Z</dcterms:modified>
  <cp:revision>11</cp:revision>
  <dc:subject/>
  <dc:title>人教社　第　　　　　号</dc:title>
</cp:coreProperties>
</file>