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学校教育振興基金条例</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令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設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人吉市立小学校及び中学校の学校教育施設及び教育環境の整備その他教育振興の事業の財源に充てるため、地方自治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6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41</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基づき、人吉市学校教育振興基金</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基金」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設置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積立て</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基金として積み立てる額は、一般会計歳入歳出予算</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予算」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で定める額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管理</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基金に属する現金は、金融機関への預金その他最も確実かつ有利な方法により保管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基金に属する現金は、必要に応じ、最も確実かつ有利な有価証券に代え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運用益金の処理</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基金の運用から生ずる収益は、予算に計上して、この基金に編入す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繰替運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市長は、財政上必要があると認めるときは、確実な繰戻しの方法、期間及び利率を定めて基金に属する現金を歳計現金に繰り替えて運用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処分</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市長は、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に定める事業の実施に必要な財源に充てる場合に限り、基金の全部又は一部を処分することができる。ただし、国庫補助を受けて学校教育施設及び設備</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学校教育施設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整備したものの処分手続に伴い積み立てたものは、学校教育施設等の整備にのみ充て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委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この条例に定めるもののほか、この条例の施行に関し必要な事項は、市長が別に定め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条例は、令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1</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