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４号様式</w:t>
      </w:r>
    </w:p>
    <w:p>
      <w:pPr>
        <w:pStyle w:val="Normal"/>
        <w:suppressAutoHyphens w:val="true"/>
        <w:autoSpaceDE w:val="false"/>
        <w:spacing w:lineRule="exact" w:line="324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財　産　目　録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324"/>
        <w:ind w:left="7858" w:hanging="0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町内会</w:t>
      </w:r>
    </w:p>
    <w:p>
      <w:pPr>
        <w:pStyle w:val="Normal"/>
        <w:suppressAutoHyphens w:val="true"/>
        <w:autoSpaceDE w:val="false"/>
        <w:spacing w:lineRule="exact" w:line="386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令和　　年　　月　　日現在</w:t>
      </w:r>
    </w:p>
    <w:tbl>
      <w:tblPr>
        <w:tblW w:w="9014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3"/>
        <w:gridCol w:w="1440"/>
        <w:gridCol w:w="2411"/>
        <w:gridCol w:w="1620"/>
      </w:tblGrid>
      <w:tr>
        <w:trPr>
          <w:trHeight w:val="336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区　　　分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所在数量等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金額（評価額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備　　考</w:t>
            </w:r>
          </w:p>
        </w:tc>
      </w:tr>
      <w:tr>
        <w:trPr>
          <w:trHeight w:val="5712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資産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１　流動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①　現金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ア　現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　　現金手許有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イ　普通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②　未収会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２　固定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①　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②　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③　構築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④　車両運搬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⑤　計器備品、応接セ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⑥　電話加入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⑦　有価証券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資　産　の　合　計　　　　　（Ａ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負債の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１　流動負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預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２　固定負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　長期借入金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負　債　の　合　計　　　　　（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　差　引　正　味　財　産　　　（Ａ－Ｂ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3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注　１　法人設立時に、確実に法人に帰属する財産をもって作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２　備考の欄には、寄附者その他を記入すること。</w:t>
      </w:r>
    </w:p>
    <w:sectPr>
      <w:type w:val="nextPage"/>
      <w:pgSz w:w="11906" w:h="16838"/>
      <w:pgMar w:left="1440" w:right="1701" w:gutter="0" w:header="0" w:top="1640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E5F5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9:00Z</dcterms:created>
  <dc:creator>a-fukami</dc:creator>
  <dc:description/>
  <cp:keywords/>
  <dc:language>en-US</dc:language>
  <cp:lastModifiedBy>蓑毛恵理</cp:lastModifiedBy>
  <cp:lastPrinted>2020-11-30T15:40:00Z</cp:lastPrinted>
  <dcterms:modified xsi:type="dcterms:W3CDTF">2020-11-30T06:40:00Z</dcterms:modified>
  <cp:revision>6</cp:revision>
  <dc:subject/>
  <dc:title/>
</cp:coreProperties>
</file>