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"/>
        <w:gridCol w:w="623"/>
        <w:gridCol w:w="1680"/>
        <w:gridCol w:w="630"/>
        <w:gridCol w:w="1049"/>
        <w:gridCol w:w="841"/>
        <w:gridCol w:w="420"/>
        <w:gridCol w:w="839"/>
        <w:gridCol w:w="1988"/>
        <w:gridCol w:w="217"/>
      </w:tblGrid>
      <w:tr>
        <w:trPr>
          <w:trHeight w:val="2887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人吉市法定外公共物用途廃止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人吉市長　松岡　隼人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〒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氏名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下記の人吉市法定外公共物財産について、用途廃止くださるよう、関係書類を添えて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20" w:hRule="atLeas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土地の所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現用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面積</w:t>
            </w:r>
            <w:r>
              <w:rPr>
                <w:rFonts w:ascii="ＭＳ 明朝" w:hAnsi="ＭＳ 明朝"/>
              </w:rPr>
              <w:t>(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850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記載要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土地の所在は、市、町、大字、字番地をもって表示すること。ただし、当該土地が無番地の場合は、隣接地の地番を使用し、○○○番地先と表示すること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現用途の欄は、当該土地の現在の用途を記入すること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rPr/>
            </w:pPr>
            <w:r>
              <w:rPr/>
              <w:t>添付書類…該当に○印</w:t>
            </w:r>
          </w:p>
        </w:tc>
      </w:tr>
      <w:tr>
        <w:trPr>
          <w:trHeight w:val="420" w:hRule="atLeas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用途廃止理由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案内図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連絡先</w:t>
            </w:r>
            <w:r>
              <w:rPr>
                <w:rFonts w:ascii="ＭＳ 明朝" w:hAnsi="ＭＳ 明朝"/>
              </w:rPr>
              <w:t>(</w:t>
            </w:r>
            <w:r>
              <w:rPr/>
              <w:t>調査士事務所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同意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求積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氏名</w:t>
            </w:r>
            <w:r>
              <w:rPr>
                <w:rFonts w:ascii="ＭＳ 明朝" w:hAnsi="ＭＳ 明朝"/>
              </w:rPr>
              <w:t>(</w:t>
            </w:r>
            <w:r>
              <w:rPr/>
              <w:t>名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TEL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位置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横断面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字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登記簿謄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実測平面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その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現況写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5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2</Characters>
  <CharactersWithSpaces>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58:00Z</dcterms:created>
  <dc:creator>ぎょうせい</dc:creator>
  <dc:description/>
  <dc:language>en-US</dc:language>
  <cp:lastModifiedBy/>
  <cp:lastPrinted>2018-07-24T09:26:00Z</cp:lastPrinted>
  <dcterms:modified xsi:type="dcterms:W3CDTF">2019-04-11T1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豊永英紀</vt:lpwstr>
  </property>
</Properties>
</file>