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許　可　不　要　転　用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吉市農業委員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申請人）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氏　名      　　　　　　　　　印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農地を転用したい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．転用しようとする土地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992"/>
        <w:gridCol w:w="992"/>
        <w:gridCol w:w="1134"/>
        <w:gridCol w:w="1559"/>
        <w:gridCol w:w="1276"/>
      </w:tblGrid>
      <w:tr>
        <w:trPr/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　地　の　所　在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　番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（㎡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該当規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農地法第　　条第　　項第　　号、農地法施行規則第　　条第　　項第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全部事項証明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土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計画書・計画図・字図・位置図・その他参考とな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転用しようとする事由の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30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転用については、許可不要とすることをやむを得ないと認めます。</w:t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吉市農業委員　　　　　　　　　　　㊞</w:t>
            </w:r>
          </w:p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7:00Z</dcterms:created>
  <dc:creator>t-mitsunaga</dc:creator>
  <dc:description/>
  <cp:keywords/>
  <dc:language>en-US</dc:language>
  <cp:lastModifiedBy>渕田 奈緒美</cp:lastModifiedBy>
  <cp:lastPrinted>2019-05-08T10:05:00Z</cp:lastPrinted>
  <dcterms:modified xsi:type="dcterms:W3CDTF">2022-10-03T08:06:00Z</dcterms:modified>
  <cp:revision>10</cp:revision>
  <dc:subject/>
  <dc:title>公共工事に伴う農地の一時転用許可不要届</dc:title>
</cp:coreProperties>
</file>