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-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40"/>
          <w:szCs w:val="40"/>
        </w:rPr>
        <w:t>健康保険等資格（取得・喪失）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position w:val="-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20"/>
          <w:szCs w:val="20"/>
        </w:rPr>
        <w:t>被保険者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948"/>
      </w:tblGrid>
      <w:tr>
        <w:trPr>
          <w:trHeight w:val="52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被保険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氏　　名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・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生年月日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（　昭和・平成　）　 　　年　 　月　　 日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住　　所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・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健康保険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資格取得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喪失年月日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資格取得日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平・令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 xml:space="preserve">   　年　 　 月    　日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資格喪失日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 xml:space="preserve">平・令 　 　年　 　 月 　 　日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18"/>
                <w:szCs w:val="18"/>
              </w:rPr>
              <w:t>（退職した日の翌日）</w:t>
            </w:r>
          </w:p>
        </w:tc>
      </w:tr>
      <w:tr>
        <w:trPr>
          <w:trHeight w:val="536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退職した日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平・令　  　年　 　 月 　 　日</w:t>
            </w:r>
          </w:p>
        </w:tc>
      </w:tr>
      <w:tr>
        <w:trPr>
          <w:trHeight w:val="583" w:hRule="atLeast"/>
        </w:trPr>
        <w:tc>
          <w:tcPr>
            <w:tcW w:w="38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社保・健保・共済等の保険証番号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0"/>
                <w:szCs w:val="20"/>
              </w:rPr>
              <w:t>（保険者の住所）</w:t>
            </w:r>
          </w:p>
          <w:p>
            <w:pPr>
              <w:pStyle w:val="Normal"/>
              <w:ind w:right="40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0"/>
                <w:szCs w:val="20"/>
              </w:rPr>
              <w:t>（保険者名）</w:t>
            </w:r>
          </w:p>
          <w:p>
            <w:pPr>
              <w:pStyle w:val="Normal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0"/>
                <w:szCs w:val="20"/>
              </w:rPr>
              <w:t>（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0"/>
                <w:szCs w:val="20"/>
              </w:rPr>
              <w:t>）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・　</w:t>
            </w:r>
          </w:p>
        </w:tc>
      </w:tr>
      <w:tr>
        <w:trPr>
          <w:trHeight w:val="745" w:hRule="atLeast"/>
        </w:trPr>
        <w:tc>
          <w:tcPr>
            <w:tcW w:w="38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・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・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厚生年金等の記号・番号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position w:val="-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20"/>
          <w:szCs w:val="20"/>
        </w:rPr>
        <w:t>被保険者欄（世帯員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554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0"/>
                <w:szCs w:val="20"/>
              </w:rPr>
              <w:t>氏　　　名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0"/>
                <w:szCs w:val="20"/>
              </w:rPr>
              <w:t>生年月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0"/>
                <w:szCs w:val="20"/>
              </w:rPr>
              <w:t>資格取得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0"/>
                <w:szCs w:val="20"/>
              </w:rPr>
              <w:t>資格喪失日</w:t>
            </w:r>
          </w:p>
        </w:tc>
      </w:tr>
      <w:tr>
        <w:trPr>
          <w:trHeight w:val="535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</w:tr>
      <w:tr>
        <w:trPr>
          <w:trHeight w:val="530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</w:tr>
      <w:tr>
        <w:trPr>
          <w:trHeight w:val="534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</w:tr>
      <w:tr>
        <w:trPr>
          <w:trHeight w:val="543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position w:val="-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position w:val="-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2"/>
          <w:szCs w:val="22"/>
        </w:rPr>
        <w:t>　　　　　　　　　　　　　　　　　　　　　上記のとおり証明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position w:val="-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position w:val="-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22"/>
          <w:szCs w:val="22"/>
        </w:rPr>
        <w:t>事業所所在地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22"/>
          <w:szCs w:val="22"/>
        </w:rPr>
        <w:t>　　　　　　　　　　　　　　名称又は代表者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position w:val="-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22"/>
          <w:szCs w:val="22"/>
        </w:rPr>
        <w:t xml:space="preserve">　　　　　　　　　　　　　　電話番号　　　　　　（　　　　　　） 　　　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position w:val="-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＜事業主の方へ記入上のお願い＞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position w:val="-6"/>
          <w:sz w:val="18"/>
          <w:szCs w:val="1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  <w:u w:val="wave"/>
        </w:rPr>
        <w:t>資格喪失年月日は、退職年月日の翌日となり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position w:val="-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被扶養者欄には、被扶養者として認定・除外された場合に記入して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position w:val="-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なお、被扶養者の異動だけの場合でも、すべての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position w:val="-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18"/>
          <w:szCs w:val="18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position w:val="-6"/>
          <w:sz w:val="18"/>
          <w:szCs w:val="18"/>
        </w:rPr>
        <w:t>届出人が持参するもの</w:t>
      </w: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18"/>
          <w:szCs w:val="18"/>
        </w:rPr>
        <w:t>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position w:val="-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18"/>
          <w:szCs w:val="18"/>
        </w:rPr>
        <w:t>本紙　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（健康保険等資格取得・喪失証明書）　　　　・　</w:t>
      </w: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18"/>
          <w:szCs w:val="18"/>
        </w:rPr>
        <w:t>印かん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　　　・　</w:t>
      </w: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18"/>
          <w:szCs w:val="18"/>
        </w:rPr>
        <w:t>年金手帳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18"/>
          <w:szCs w:val="18"/>
        </w:rPr>
        <w:t>国民健康保険被保険者証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　（すでに世帯の中に国民健康保険加入者がいらっしゃ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position w:val="-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18"/>
          <w:szCs w:val="18"/>
        </w:rPr>
        <w:t>年金証書　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（厚生年金や各種共済組合などの加入期間が</w:t>
      </w:r>
      <w:r>
        <w:rPr>
          <w:rFonts w:eastAsia="ＭＳ ゴシック;MS Gothic" w:cs="ＭＳ ゴシック;MS Gothic" w:ascii="ＭＳ ゴシック;MS Gothic" w:hAnsi="ＭＳ ゴシック;MS Gothic"/>
          <w:position w:val="-6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年以上又は、</w:t>
      </w:r>
      <w:r>
        <w:rPr>
          <w:rFonts w:eastAsia="ＭＳ ゴシック;MS Gothic" w:cs="ＭＳ ゴシック;MS Gothic" w:ascii="ＭＳ ゴシック;MS Gothic" w:hAnsi="ＭＳ ゴシック;MS Gothic"/>
          <w:position w:val="-6"/>
          <w:sz w:val="18"/>
          <w:szCs w:val="18"/>
        </w:rPr>
        <w:t>40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歳以降に</w:t>
      </w:r>
      <w:r>
        <w:rPr>
          <w:rFonts w:eastAsia="ＭＳ ゴシック;MS Gothic" w:cs="ＭＳ ゴシック;MS Gothic" w:ascii="ＭＳ ゴシック;MS Gothic" w:hAnsi="ＭＳ ゴシック;MS Gothic"/>
          <w:position w:val="-6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年以上ある方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51460</wp:posOffset>
                </wp:positionV>
                <wp:extent cx="1209675" cy="66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5pt;margin-top:19.8pt;width:95.2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9510</wp:posOffset>
                </wp:positionH>
                <wp:positionV relativeFrom="paragraph">
                  <wp:posOffset>80010</wp:posOffset>
                </wp:positionV>
                <wp:extent cx="619125" cy="285750"/>
                <wp:effectExtent l="5715" t="5080" r="5080" b="571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91.3pt;margin-top:6.3pt;width:48.7pt;height:22.45pt;flip:x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1310</wp:posOffset>
                </wp:positionH>
                <wp:positionV relativeFrom="paragraph">
                  <wp:posOffset>80010</wp:posOffset>
                </wp:positionV>
                <wp:extent cx="619125" cy="285750"/>
                <wp:effectExtent l="5715" t="5080" r="5080" b="571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25.3pt;margin-top:6.3pt;width:48.7pt;height:22.45pt;flip:x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40"/>
          <w:szCs w:val="40"/>
        </w:rPr>
        <w:t>健康保険等資格（取得・喪失）証明書</w:t>
      </w:r>
    </w:p>
    <w:p>
      <w:pPr>
        <w:pStyle w:val="Normal"/>
        <w:rPr/>
      </w:pPr>
      <w:r>
        <w:rPr/>
        <w:t>被保険者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948"/>
      </w:tblGrid>
      <w:tr>
        <w:trPr>
          <w:trHeight w:val="52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被保険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氏　　名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position w:val="-6"/>
                <w:sz w:val="22"/>
                <w:szCs w:val="22"/>
              </w:rPr>
              <w:t>人吉　太郎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生年月日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10795</wp:posOffset>
                      </wp:positionV>
                      <wp:extent cx="257175" cy="285750"/>
                      <wp:effectExtent l="5715" t="5080" r="5080" b="5715"/>
                      <wp:wrapNone/>
                      <wp:docPr id="4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16.65pt;margin-top:-0.85pt;width:20.2pt;height:22.45pt;flip:x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（　昭・平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position w:val="-6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position w:val="-6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position w:val="-6"/>
                <w:sz w:val="22"/>
                <w:szCs w:val="22"/>
              </w:rPr>
              <w:t xml:space="preserve">○○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361315</wp:posOffset>
                      </wp:positionV>
                      <wp:extent cx="4431030" cy="2418080"/>
                      <wp:effectExtent l="5715" t="5080" r="5080" b="5715"/>
                      <wp:wrapNone/>
                      <wp:docPr id="5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30880" cy="241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40.65pt;margin-top:28.45pt;width:348.85pt;height:190.35pt;flip:x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住　　所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FF0000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position w:val="-6"/>
                <w:sz w:val="22"/>
                <w:szCs w:val="22"/>
              </w:rPr>
              <w:t>人吉市麓町１６番地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健康保険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資格取得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喪失年月日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資格取得日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平・令    　年　 　 月    　日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資格喪失日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 xml:space="preserve">平・令　 　年　 　 月 　 　日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18"/>
                <w:szCs w:val="18"/>
              </w:rPr>
              <w:t>（退職した日の翌日）</w:t>
            </w:r>
          </w:p>
        </w:tc>
      </w:tr>
      <w:tr>
        <w:trPr>
          <w:trHeight w:val="536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退職した日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平・令　  　年　 　 月 　 　日</w:t>
            </w:r>
          </w:p>
        </w:tc>
      </w:tr>
      <w:tr>
        <w:trPr>
          <w:trHeight w:val="583" w:hRule="atLeast"/>
        </w:trPr>
        <w:tc>
          <w:tcPr>
            <w:tcW w:w="38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社保・健保・共済等の保険証番号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0"/>
                <w:szCs w:val="20"/>
              </w:rPr>
              <w:t>（保険者の住所）</w:t>
            </w:r>
          </w:p>
          <w:p>
            <w:pPr>
              <w:pStyle w:val="Normal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0"/>
                <w:szCs w:val="20"/>
              </w:rPr>
              <w:t>（保険者名）</w:t>
            </w:r>
          </w:p>
          <w:p>
            <w:pPr>
              <w:pStyle w:val="Normal"/>
              <w:ind w:right="3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0"/>
                <w:szCs w:val="20"/>
              </w:rPr>
              <w:t>（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0"/>
                <w:szCs w:val="20"/>
              </w:rPr>
              <w:t>）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・　</w:t>
            </w:r>
          </w:p>
        </w:tc>
      </w:tr>
      <w:tr>
        <w:trPr>
          <w:trHeight w:val="745" w:hRule="atLeast"/>
        </w:trPr>
        <w:tc>
          <w:tcPr>
            <w:tcW w:w="38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・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・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厚生年金等の記号・番号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position w:val="-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20"/>
          <w:szCs w:val="20"/>
        </w:rPr>
        <w:t>被保険者欄（世帯員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554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0"/>
                <w:szCs w:val="20"/>
              </w:rPr>
              <w:t>氏　　　名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23520</wp:posOffset>
                      </wp:positionV>
                      <wp:extent cx="3183890" cy="765810"/>
                      <wp:effectExtent l="5715" t="5080" r="5080" b="5715"/>
                      <wp:wrapNone/>
                      <wp:docPr id="6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83840" cy="76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116.9pt;margin-top:17.6pt;width:250.65pt;height:60.25pt;flip:x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0"/>
                <w:szCs w:val="20"/>
              </w:rPr>
              <w:t>生年月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0"/>
                <w:szCs w:val="20"/>
              </w:rPr>
              <w:t>資格取得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0"/>
                <w:szCs w:val="20"/>
              </w:rPr>
              <w:t>資格喪失日</w:t>
            </w:r>
          </w:p>
        </w:tc>
      </w:tr>
      <w:tr>
        <w:trPr>
          <w:trHeight w:val="535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position w:val="-6"/>
                <w:sz w:val="22"/>
                <w:szCs w:val="22"/>
              </w:rPr>
              <w:t>人吉　次郎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position w:val="-6"/>
                <w:sz w:val="22"/>
                <w:szCs w:val="22"/>
              </w:rPr>
              <w:t>Ｈ○○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position w:val="-6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position w:val="-6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</w:tr>
      <w:tr>
        <w:trPr>
          <w:trHeight w:val="530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position w:val="-6"/>
                <w:sz w:val="22"/>
                <w:szCs w:val="22"/>
              </w:rPr>
              <w:t>人吉　花子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position w:val="-6"/>
                <w:sz w:val="22"/>
                <w:szCs w:val="22"/>
              </w:rPr>
              <w:t>Ｈ○○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position w:val="-6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position w:val="-6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</w:tr>
      <w:tr>
        <w:trPr>
          <w:trHeight w:val="534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</w:tr>
      <w:tr>
        <w:trPr>
          <w:trHeight w:val="543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position w:val="-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2"/>
          <w:szCs w:val="22"/>
        </w:rPr>
        <w:t>　　　　　　　　　　　　　　　　　　　　　上記のとおり証明します。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770</wp:posOffset>
                </wp:positionH>
                <wp:positionV relativeFrom="paragraph">
                  <wp:posOffset>104775</wp:posOffset>
                </wp:positionV>
                <wp:extent cx="3183890" cy="765810"/>
                <wp:effectExtent l="5715" t="5080" r="5080" b="5715"/>
                <wp:wrapNone/>
                <wp:docPr id="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3840" cy="76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15.1pt;margin-top:8.25pt;width:250.65pt;height:60.25pt;flip:x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position w:val="-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22"/>
          <w:szCs w:val="22"/>
        </w:rPr>
        <w:t>事業所所在地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position w:val="-6"/>
          <w:sz w:val="22"/>
          <w:szCs w:val="22"/>
        </w:rPr>
        <w:t>事業所の証明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position w:val="-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22"/>
          <w:szCs w:val="22"/>
        </w:rPr>
        <w:t>　　　　　　　　　　　　　　名称又は代表者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position w:val="-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22"/>
          <w:szCs w:val="22"/>
        </w:rPr>
        <w:t xml:space="preserve">　　　　　　　　　　　　　　電話番号　　　　　　（　　　　　　） 　　　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position w:val="-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＜事業主の方へ記入上のお願い＞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position w:val="-6"/>
          <w:sz w:val="18"/>
          <w:szCs w:val="1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  <w:u w:val="wave"/>
        </w:rPr>
        <w:t>資格喪失年月日は、退職年月日の翌日となり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position w:val="-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被扶養者欄には、被扶養者として認定・除外された場合に記入して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position w:val="-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なお、被扶養者の異動だけの場合でも、すべての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position w:val="-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18"/>
          <w:szCs w:val="18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position w:val="-6"/>
          <w:sz w:val="18"/>
          <w:szCs w:val="18"/>
        </w:rPr>
        <w:t>届出人が持参するもの</w:t>
      </w: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18"/>
          <w:szCs w:val="18"/>
        </w:rPr>
        <w:t>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position w:val="-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18"/>
          <w:szCs w:val="18"/>
        </w:rPr>
        <w:t>本紙　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（健康保険等資格取得・喪失証明書）　　　　・　</w:t>
      </w: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18"/>
          <w:szCs w:val="18"/>
        </w:rPr>
        <w:t>印かん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　　　・　</w:t>
      </w: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18"/>
          <w:szCs w:val="18"/>
        </w:rPr>
        <w:t>年金手帳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18"/>
          <w:szCs w:val="18"/>
        </w:rPr>
        <w:t>国民健康保険被保険者証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　（すでに世帯の中に国民健康保険加入者がいらっしゃる場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18"/>
          <w:szCs w:val="18"/>
        </w:rPr>
        <w:t>年金証書　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（厚生年金や各種共済組合などの加入期間が</w:t>
      </w:r>
      <w:r>
        <w:rPr>
          <w:rFonts w:eastAsia="ＭＳ ゴシック;MS Gothic" w:cs="ＭＳ ゴシック;MS Gothic" w:ascii="ＭＳ ゴシック;MS Gothic" w:hAnsi="ＭＳ ゴシック;MS Gothic"/>
          <w:position w:val="-6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年以上又は、</w:t>
      </w:r>
      <w:r>
        <w:rPr>
          <w:rFonts w:eastAsia="ＭＳ ゴシック;MS Gothic" w:cs="ＭＳ ゴシック;MS Gothic" w:ascii="ＭＳ ゴシック;MS Gothic" w:hAnsi="ＭＳ ゴシック;MS Gothic"/>
          <w:position w:val="-6"/>
          <w:sz w:val="18"/>
          <w:szCs w:val="18"/>
        </w:rPr>
        <w:t>40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歳以降に</w:t>
      </w:r>
      <w:r>
        <w:rPr>
          <w:rFonts w:eastAsia="ＭＳ ゴシック;MS Gothic" w:cs="ＭＳ ゴシック;MS Gothic" w:ascii="ＭＳ ゴシック;MS Gothic" w:hAnsi="ＭＳ ゴシック;MS Gothic"/>
          <w:position w:val="-6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18"/>
          <w:szCs w:val="18"/>
        </w:rPr>
        <w:t>年以上ある方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A7BBB9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2:57:00Z</dcterms:created>
  <dc:creator>池下　哲也</dc:creator>
  <dc:description/>
  <cp:keywords/>
  <dc:language>en-US</dc:language>
  <cp:lastModifiedBy>高澤絹代</cp:lastModifiedBy>
  <cp:lastPrinted>2019-04-13T15:46:00Z</cp:lastPrinted>
  <dcterms:modified xsi:type="dcterms:W3CDTF">2020-06-17T07:54:00Z</dcterms:modified>
  <cp:revision>11</cp:revision>
  <dc:subject/>
  <dc:title>健康保険等資格（取得・喪失）証明書</dc:title>
</cp:coreProperties>
</file>