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23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第９号様式</w:t>
      </w:r>
    </w:p>
    <w:p>
      <w:pPr>
        <w:pStyle w:val="Normal"/>
        <w:suppressAutoHyphens w:val="true"/>
        <w:autoSpaceDE w:val="false"/>
        <w:spacing w:lineRule="exact" w:line="400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12"/>
          <w:kern w:val="0"/>
          <w:sz w:val="40"/>
          <w:szCs w:val="40"/>
        </w:rPr>
        <w:t>印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40"/>
          <w:szCs w:val="40"/>
        </w:rPr>
        <w:t>鑑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40"/>
          <w:szCs w:val="40"/>
        </w:rPr>
        <w:t>登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40"/>
          <w:szCs w:val="40"/>
        </w:rPr>
        <w:t>録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40"/>
          <w:szCs w:val="40"/>
        </w:rPr>
        <w:t>証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40"/>
          <w:szCs w:val="40"/>
        </w:rPr>
        <w:t>明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40"/>
          <w:szCs w:val="40"/>
        </w:rPr>
        <w:t>申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40"/>
          <w:szCs w:val="40"/>
        </w:rPr>
        <w:t>請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　</w:t>
      </w:r>
      <w:r>
        <w:rPr>
          <w:rFonts w:ascii="ＭＳ 明朝;MS Mincho" w:hAnsi="ＭＳ 明朝;MS Mincho" w:cs="ＭＳ 明朝;MS Mincho"/>
          <w:color w:val="000000"/>
          <w:spacing w:val="12"/>
          <w:kern w:val="0"/>
          <w:sz w:val="40"/>
          <w:szCs w:val="40"/>
        </w:rPr>
        <w:t>書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Cs w:val="21"/>
        </w:rPr>
        <w:t>　　</w:t>
      </w: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　　　　　　　　　　　　　　　　　　　　　　　　令和　　年　　月　　日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　人吉市長　　様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　　　　　　　　　　　　　　　　　人吉市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　　　　　　　　　　　　　　　　　町内会長　　　　　　　　　　　印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ind w:firstLine="238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人吉市認可地縁団体印鑑条例に定める「地縁による団体」の印鑑登録の申請にあたり、私の印鑑登録証明書が必要ですので、交付いただきますようお願いいたします。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spacing w:val="-4"/>
          <w:kern w:val="0"/>
          <w:sz w:val="25"/>
          <w:szCs w:val="25"/>
        </w:rPr>
        <w:t>　なお、事務処理上の必要な手続は、すべて地域コミュニティ課長に委任いたします。</w:t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24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/>
          <w:color w:val="000000"/>
          <w:spacing w:val="6"/>
          <w:kern w:val="0"/>
          <w:szCs w:val="21"/>
        </w:rPr>
      </w:r>
    </w:p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 w:cs="ＭＳ 明朝;MS Mincho"/>
          <w:color w:val="000000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kern w:val="0"/>
          <w:szCs w:val="21"/>
        </w:rPr>
        <w:t xml:space="preserve">                                                 </w:t>
      </w:r>
    </w:p>
    <w:sectPr>
      <w:type w:val="nextPage"/>
      <w:pgSz w:w="11906" w:h="16838"/>
      <w:pgMar w:left="1440" w:right="1286" w:gutter="0" w:header="0" w:top="1985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1-05T23:51:00Z</dcterms:created>
  <dc:creator>a-fukami</dc:creator>
  <dc:description/>
  <cp:keywords/>
  <dc:language>en-US</dc:language>
  <cp:lastModifiedBy>蓑毛 恵理</cp:lastModifiedBy>
  <cp:lastPrinted>2011-12-06T10:48:00Z</cp:lastPrinted>
  <dcterms:modified xsi:type="dcterms:W3CDTF">2021-01-06T00:14:00Z</dcterms:modified>
  <cp:revision>4</cp:revision>
  <dc:subject/>
  <dc:title/>
</cp:coreProperties>
</file>