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5943600" cy="8208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2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0.05pt;width:467.95pt;height:64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法人市民税減免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人吉市長　松岡　隼人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本社所在地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　人　名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　表　者　　　　　　　　　　　</w:t>
      </w:r>
    </w:p>
    <w:p>
      <w:pPr>
        <w:pStyle w:val="Normal"/>
        <w:ind w:right="880" w:firstLine="496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36"/>
          <w:sz w:val="22"/>
          <w:szCs w:val="22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人吉市税条例第５１条及び人吉市税減免等の基準に関する規則第２条の規定に基づき法人市民税均等割の減免</w:t>
      </w:r>
      <w:r>
        <w:rPr/>
        <w:t>を申請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>
          <w:trHeight w:val="6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たる活動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特定非営利活動促進法第５条に規定する収益事業の有無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減免申請の対象となる事業年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　月　　　日から　　　　年　　　月　　　日</w:t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減免申請の対象となる税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均等割額　　　　　　　　　　　　円</w:t>
            </w:r>
          </w:p>
        </w:tc>
      </w:tr>
      <w:tr>
        <w:trPr>
          <w:trHeight w:val="6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88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納期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添付資料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市民税申告書・特定非営利活動促進法の規定による設立の認証（写）又は登記簿謄本（写）・事業報告書・収支計算書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1:42:00Z</dcterms:created>
  <dc:creator>r-nunomi</dc:creator>
  <dc:description/>
  <cp:keywords/>
  <dc:language>en-US</dc:language>
  <cp:lastModifiedBy>光永武史</cp:lastModifiedBy>
  <cp:lastPrinted>2017-01-19T13:22:00Z</cp:lastPrinted>
  <dcterms:modified xsi:type="dcterms:W3CDTF">2022-12-12T05:31:00Z</dcterms:modified>
  <cp:revision>16</cp:revision>
  <dc:subject/>
  <dc:title/>
</cp:coreProperties>
</file>