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７号様式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承　　諾　　書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私は、（　　　　　　　　　）町内会の総会で議決されたとおり「認可申請」の代表者になることを承諾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　　　　　　　　　　　　　　　（　　　　　　　）町内会長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　　　　　　　　　　　　　　　住　所　　人吉市　　　　　　町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7"/>
          <w:szCs w:val="27"/>
        </w:rPr>
        <w:t>　　　　　　　　　　　　　　　氏　名　　　　　　　　　　　　　　印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62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E5F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2:00Z</dcterms:created>
  <dc:creator>a-fukami</dc:creator>
  <dc:description/>
  <cp:keywords/>
  <dc:language>en-US</dc:language>
  <cp:lastModifiedBy>蓑毛恵理</cp:lastModifiedBy>
  <cp:lastPrinted>2020-11-30T15:40:00Z</cp:lastPrinted>
  <dcterms:modified xsi:type="dcterms:W3CDTF">2020-11-30T06:40:00Z</dcterms:modified>
  <cp:revision>4</cp:revision>
  <dc:subject/>
  <dc:title/>
</cp:coreProperties>
</file>