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9"/>
        <w:gridCol w:w="1008"/>
        <w:gridCol w:w="1008"/>
        <w:gridCol w:w="1009"/>
        <w:gridCol w:w="1008"/>
        <w:gridCol w:w="1008"/>
        <w:gridCol w:w="1009"/>
      </w:tblGrid>
      <w:tr>
        <w:trPr>
          <w:trHeight w:val="420" w:hRule="atLeast"/>
          <w:cantSplit w:val="true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　　　管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議</w:t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</w:tr>
      <w:tr>
        <w:trPr>
          <w:trHeight w:val="9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完　　　　了　　　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吉市長　松岡　隼人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修　繕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修繕を完了し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完　了　年　月　日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事項を検査の結果完了したこと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検　査　年　月　日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需用費修繕料に係る完了届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7:00Z</dcterms:created>
  <dc:creator>人吉市役所</dc:creator>
  <dc:description/>
  <cp:keywords/>
  <dc:language>en-US</dc:language>
  <cp:lastModifiedBy>今田 純子</cp:lastModifiedBy>
  <cp:lastPrinted>2015-05-07T09:16:00Z</cp:lastPrinted>
  <dcterms:modified xsi:type="dcterms:W3CDTF">2019-05-08T03:57:00Z</dcterms:modified>
  <cp:revision>2</cp:revision>
  <dc:subject/>
  <dc:title>主　　　　　　　　　　管</dc:title>
</cp:coreProperties>
</file>