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0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第８号様式</w:t>
      </w:r>
    </w:p>
    <w:p>
      <w:pPr>
        <w:pStyle w:val="Normal"/>
        <w:suppressAutoHyphens w:val="true"/>
        <w:autoSpaceDE w:val="false"/>
        <w:spacing w:lineRule="exact" w:line="324"/>
        <w:jc w:val="righ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 w:val="25"/>
          <w:szCs w:val="25"/>
        </w:rPr>
        <w:t>事　務　連　絡</w:t>
      </w:r>
    </w:p>
    <w:p>
      <w:pPr>
        <w:pStyle w:val="Normal"/>
        <w:suppressAutoHyphens w:val="true"/>
        <w:autoSpaceDE w:val="false"/>
        <w:spacing w:lineRule="exact" w:line="324"/>
        <w:jc w:val="righ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 w:val="25"/>
          <w:szCs w:val="25"/>
        </w:rPr>
        <w:t>令和　　年　　月　　日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 w:val="25"/>
          <w:szCs w:val="25"/>
        </w:rPr>
        <w:t>　町内会員　　様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 w:val="25"/>
          <w:szCs w:val="25"/>
        </w:rPr>
        <w:t>　　　　　　　　　　　　　　　　　　　　　町内会長　人吉　太郎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 w:val="25"/>
          <w:szCs w:val="25"/>
        </w:rPr>
        <w:t>　　　令和　　年度臨時総会の開催について（通知）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 w:val="25"/>
          <w:szCs w:val="25"/>
        </w:rPr>
        <w:t>　時下、皆様には、ますますご健勝のこととお喜び申し上げます。また、日ごろから当町内会の活動に対しまして、ご理解とご尽力を賜り厚くお礼申し上げます。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 w:val="25"/>
          <w:szCs w:val="25"/>
        </w:rPr>
        <w:t>　さて、かねてから準備を進めてまいりました「町内会の認可申請」について、手続が整いました。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 w:val="25"/>
          <w:szCs w:val="25"/>
        </w:rPr>
        <w:t>　つきましては、下記の日程で「臨時総会」を開催しますので、通知いたします。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 w:val="25"/>
          <w:szCs w:val="25"/>
        </w:rPr>
        <w:t>　本総会は、当町内会が法人格を取得し、公民館やその敷地を「町内会」の所有とするための重要な総会です。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 w:val="25"/>
          <w:szCs w:val="25"/>
        </w:rPr>
        <w:t>　出欠については、必ずご返答ください。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center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 w:val="25"/>
          <w:szCs w:val="25"/>
        </w:rPr>
        <w:t>記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 w:val="25"/>
          <w:szCs w:val="25"/>
        </w:rPr>
        <w:t>１　日　時　　令和　　年　　月　　日（　）午後１時から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 w:val="25"/>
          <w:szCs w:val="25"/>
        </w:rPr>
        <w:t>２　場　所　　○　○　公民館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ind w:left="1666" w:hanging="166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 w:val="25"/>
          <w:szCs w:val="25"/>
        </w:rPr>
        <w:t>３　出　欠　　出欠の返事を別紙に記入して、来る</w:t>
      </w:r>
      <w:r>
        <w:rPr>
          <w:rFonts w:cs="ＭＳ 明朝;MS Mincho" w:ascii="ＭＳ 明朝;MS Mincho" w:hAnsi="ＭＳ 明朝;MS Mincho"/>
          <w:color w:val="000000"/>
          <w:spacing w:val="-4"/>
          <w:kern w:val="0"/>
          <w:sz w:val="25"/>
          <w:szCs w:val="25"/>
        </w:rPr>
        <w:t>×</w:t>
      </w:r>
      <w:r>
        <w:rPr>
          <w:rFonts w:ascii="ＭＳ 明朝;MS Mincho" w:hAnsi="ＭＳ 明朝;MS Mincho" w:cs="ＭＳ 明朝;MS Mincho"/>
          <w:color w:val="000000"/>
          <w:spacing w:val="-4"/>
          <w:kern w:val="0"/>
          <w:sz w:val="25"/>
          <w:szCs w:val="25"/>
        </w:rPr>
        <w:t>月</w:t>
      </w:r>
      <w:r>
        <w:rPr>
          <w:rFonts w:cs="ＭＳ 明朝;MS Mincho" w:ascii="ＭＳ 明朝;MS Mincho" w:hAnsi="ＭＳ 明朝;MS Mincho"/>
          <w:color w:val="000000"/>
          <w:spacing w:val="-4"/>
          <w:kern w:val="0"/>
          <w:sz w:val="25"/>
          <w:szCs w:val="25"/>
        </w:rPr>
        <w:t>×</w:t>
      </w:r>
      <w:r>
        <w:rPr>
          <w:rFonts w:ascii="ＭＳ 明朝;MS Mincho" w:hAnsi="ＭＳ 明朝;MS Mincho" w:cs="ＭＳ 明朝;MS Mincho"/>
          <w:color w:val="000000"/>
          <w:spacing w:val="-4"/>
          <w:kern w:val="0"/>
          <w:sz w:val="25"/>
          <w:szCs w:val="25"/>
        </w:rPr>
        <w:t>日までに各班長に提出してください。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 w:val="25"/>
          <w:szCs w:val="25"/>
        </w:rPr>
        <w:t>４　問合せ先　○　○　町内会事務局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 w:val="25"/>
          <w:szCs w:val="25"/>
        </w:rPr>
        <w:t>　　　　　　　℡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 w:cs="ＭＳ 明朝;MS Mincho"/>
          <w:color w:val="000000"/>
          <w:spacing w:val="-4"/>
          <w:kern w:val="0"/>
          <w:sz w:val="25"/>
          <w:szCs w:val="25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 w:val="25"/>
          <w:szCs w:val="25"/>
        </w:rPr>
        <w:t>　</w:t>
      </w:r>
    </w:p>
    <w:sectPr>
      <w:type w:val="nextPage"/>
      <w:pgSz w:w="11906" w:h="16838"/>
      <w:pgMar w:left="1440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54:00Z</dcterms:created>
  <dc:creator>a-fukami</dc:creator>
  <dc:description/>
  <cp:keywords/>
  <dc:language>en-US</dc:language>
  <cp:lastModifiedBy>中川 里美</cp:lastModifiedBy>
  <cp:lastPrinted>2020-11-30T15:41:00Z</cp:lastPrinted>
  <dcterms:modified xsi:type="dcterms:W3CDTF">2024-06-25T01:54:00Z</dcterms:modified>
  <cp:revision>2</cp:revision>
  <dc:subject/>
  <dc:title/>
</cp:coreProperties>
</file>