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８号様式</w:t>
      </w:r>
    </w:p>
    <w:p>
      <w:pPr>
        <w:pStyle w:val="Normal"/>
        <w:suppressAutoHyphens w:val="true"/>
        <w:autoSpaceDE w:val="false"/>
        <w:spacing w:lineRule="exact" w:line="324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事　務　連　絡</w:t>
      </w:r>
    </w:p>
    <w:p>
      <w:pPr>
        <w:pStyle w:val="Normal"/>
        <w:suppressAutoHyphens w:val="true"/>
        <w:autoSpaceDE w:val="false"/>
        <w:spacing w:lineRule="exact" w:line="324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町内会員　　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　　　　町内会長　人吉　太郎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令和　　年度臨時総会の開催について（通知）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時下、皆様には、ますますご健勝のこととお喜び申し上げます。また、日ごろから当町内会の活動に対しまして、ご理解とご尽力を賜り厚くお礼申し上げ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さて、かねてから準備を進めてまいりました「町内会の認可申請」について、手続が整いました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つきましては、下記の日程で「臨時総会」を開催しますので、通知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本総会は、当町内会が法人格を取得し、公民館やその敷地を「町内会」の所有とするための重要な総会で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出欠については、必ずご返答ください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１　日　時　　令和　　年　　月　　日（　）午後１時から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２　場　所　　○　○　公民館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ind w:left="1666" w:hanging="166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３　出　欠　　出欠の返事を別紙に記入して、来る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5"/>
          <w:szCs w:val="25"/>
        </w:rPr>
        <w:t>×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月</w:t>
      </w:r>
      <w:r>
        <w:rPr>
          <w:rFonts w:cs="ＭＳ 明朝;MS Mincho" w:ascii="ＭＳ 明朝;MS Mincho" w:hAnsi="ＭＳ 明朝;MS Mincho"/>
          <w:color w:val="000000"/>
          <w:spacing w:val="-4"/>
          <w:kern w:val="0"/>
          <w:sz w:val="25"/>
          <w:szCs w:val="25"/>
        </w:rPr>
        <w:t>×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日までに各班長に提出してください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４　問合せ先　○　○　町内会事務局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℡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E5F5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4:00Z</dcterms:created>
  <dc:creator>a-fukami</dc:creator>
  <dc:description/>
  <cp:keywords/>
  <dc:language>en-US</dc:language>
  <cp:lastModifiedBy>蓑毛恵理</cp:lastModifiedBy>
  <cp:lastPrinted>2020-11-30T15:41:00Z</cp:lastPrinted>
  <dcterms:modified xsi:type="dcterms:W3CDTF">2020-11-30T06:41:00Z</dcterms:modified>
  <cp:revision>4</cp:revision>
  <dc:subject/>
  <dc:title/>
</cp:coreProperties>
</file>